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様式第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23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号の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の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条の４の３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  <w:t>堺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ind w:right="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申請者　住所　　　　　　　　　　　　　　　　</w:t>
            </w:r>
          </w:p>
          <w:p>
            <w:pPr>
              <w:pStyle w:val="Normal"/>
              <w:ind w:right="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right="1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1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1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1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大阪府生活環境の保全等に関する条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の４の３第１項の規定により、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条の８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第１項の規定による指定を受けたい土地があるので、次のとおり申請します。</w:t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分析を行った計量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条の２第２号に掲げる区分に係る事業について、同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条の２の規定による特定計量証明事業の認定を受けた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2:00Z</dcterms:created>
  <dc:creator/>
  <dc:description/>
  <cp:keywords/>
  <dc:language>en-US</dc:language>
  <cp:lastModifiedBy/>
  <dcterms:modified xsi:type="dcterms:W3CDTF">2023-02-09T04:32:00Z</dcterms:modified>
  <cp:revision>1</cp:revision>
  <dc:subject/>
  <dc:title/>
</cp:coreProperties>
</file>