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4"/>
        </w:rPr>
        <w:t>要領様式第４号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事務所及び事業場の写真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申請者名（　　　　　　　　　　　　　）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/>
        <w:t>１　事務所及び事業場（営業所・支店等を含む。）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2700"/>
        <w:gridCol w:w="5400"/>
      </w:tblGrid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堺市</w:t>
            </w:r>
          </w:p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/>
        <w:t>２　事務所（建物）及び事業場の全景</w:t>
      </w:r>
    </w:p>
    <w:tbl>
      <w:tblPr>
        <w:tblW w:w="894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2"/>
      </w:tblGrid>
      <w:tr>
        <w:trPr>
          <w:trHeight w:val="476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１　カラー写真（デジタルカメラでの撮影可）とす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２　ビルの一部を使用している場合は、ビルの全景を撮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３　申請前３か月以内に撮影したものであること。</w:t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/>
        <w:t>３　事務所の内部の全景</w:t>
      </w:r>
    </w:p>
    <w:tbl>
      <w:tblPr>
        <w:tblW w:w="894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2"/>
      </w:tblGrid>
      <w:tr>
        <w:trPr>
          <w:trHeight w:val="476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１　カラー写真（デジタルカメラでの撮影可）とす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8"/>
              </w:rPr>
            </w:pPr>
            <w:r>
              <w:rPr>
                <w:sz w:val="24"/>
              </w:rPr>
              <w:t>２　申請前３か月以内に撮影したものであること。</w:t>
            </w:r>
          </w:p>
        </w:tc>
      </w:tr>
    </w:tbl>
    <w:p>
      <w:pPr>
        <w:pStyle w:val="Normal"/>
        <w:spacing w:lineRule="atLeast" w:line="0"/>
        <w:ind w:left="840" w:hanging="720"/>
        <w:rPr>
          <w:sz w:val="24"/>
        </w:rPr>
      </w:pPr>
      <w:r>
        <w:rPr>
          <w:sz w:val="24"/>
        </w:rPr>
        <w:t>（注）　事務所等が複数ある場合は、事務所等ごとにこの様式の例により作成した書面を添付すること。</w:t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3:00Z</dcterms:created>
  <dc:creator>堺市</dc:creator>
  <dc:description/>
  <cp:keywords/>
  <dc:language>en-US</dc:language>
  <cp:lastModifiedBy>堺市</cp:lastModifiedBy>
  <cp:lastPrinted>2010-11-22T12:54:00Z</cp:lastPrinted>
  <dcterms:modified xsi:type="dcterms:W3CDTF">2019-05-09T02:33:00Z</dcterms:modified>
  <cp:revision>2</cp:revision>
  <dc:subject/>
  <dc:title>様式○○号</dc:title>
</cp:coreProperties>
</file>