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83260</wp:posOffset>
                </wp:positionH>
                <wp:positionV relativeFrom="page">
                  <wp:posOffset>1137285</wp:posOffset>
                </wp:positionV>
                <wp:extent cx="618363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8"/>
                              <w:gridCol w:w="772"/>
                              <w:gridCol w:w="929"/>
                              <w:gridCol w:w="1559"/>
                              <w:gridCol w:w="850"/>
                              <w:gridCol w:w="793"/>
                              <w:gridCol w:w="3827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日付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温度（℃）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投入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気温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生きごみさ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生ごみ（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ぬか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●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/●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「生きごみさん」開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●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/●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２０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○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●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/●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３０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○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●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/●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１０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●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/●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４０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○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野菜くずばかりでぬか投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●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/●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外食のためお休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●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/●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２０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○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○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温度低下でぬか投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●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/●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３０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●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/●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２０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○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○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分解床全体まぜ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●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/●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４０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●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/●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１０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○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●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/●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５０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○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1208405" cy="17748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9" r="-13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8405" cy="1774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6267450" cy="36195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267600" cy="361800"/>
                                                </a:xfrm>
                                                <a:prstGeom prst="roundRect">
                                                  <a:avLst>
                                                    <a:gd name="adj" fmla="val 16667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2"/>
                                                        <w:b/>
                                                        <w:rFonts w:ascii="HG丸ｺﾞｼｯｸM-PRO" w:hAnsi="HG丸ｺﾞｼｯｸM-PRO" w:eastAsia="HG丸ｺﾞｼｯｸM-PRO" w:cs="Times New Roman"/>
                                                        <w:color w:val="auto"/>
                                                        <w:lang w:val="en-US" w:eastAsia="ja-JP" w:bidi="ar-SA"/>
                                                      </w:rPr>
                                                      <w:t>２．「生きごみさん」をはじめたきっかけは何ですか？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lIns="74160" rIns="74160" tIns="9000" bIns="9000" anchor="ctr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6267450" cy="361950"/>
                                        <wp:effectExtent l="114935" t="0" r="114935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6267600" cy="361800"/>
                                                </a:xfrm>
                                                <a:prstGeom prst="roundRect">
                                                  <a:avLst>
                                                    <a:gd name="adj" fmla="val 16667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2"/>
                                                        <w:b/>
                                                        <w:rFonts w:ascii="HG丸ｺﾞｼｯｸM-PRO" w:hAnsi="HG丸ｺﾞｼｯｸM-PRO" w:eastAsia="HG丸ｺﾞｼｯｸM-PRO" w:cs="Times New Roman"/>
                                                        <w:color w:val="auto"/>
                                                        <w:lang w:val="en-US" w:eastAsia="ja-JP" w:bidi="ar-SA"/>
                                                      </w:rPr>
                                                      <w:t>１．あなたのご家族は何人ですか？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lIns="74160" rIns="74160" tIns="9000" bIns="9000" anchor="ctr"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841.9pt;mso-wrap-distance-left:7.1pt;mso-wrap-distance-right:7.1pt;mso-wrap-distance-top:0pt;mso-wrap-distance-bottom:0pt;margin-top:89.55pt;mso-position-vertical-relative:page;margin-left:53.8pt;mso-position-horizontal-relative:page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8"/>
                        <w:gridCol w:w="772"/>
                        <w:gridCol w:w="929"/>
                        <w:gridCol w:w="1559"/>
                        <w:gridCol w:w="850"/>
                        <w:gridCol w:w="793"/>
                        <w:gridCol w:w="3827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日付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温度（℃）</w:t>
                            </w:r>
                          </w:p>
                        </w:tc>
                        <w:tc>
                          <w:tcPr>
                            <w:tcW w:w="320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投入　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気温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生きごみさ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生ごみ（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ぬか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●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/●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「生きごみさん」開始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●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/●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２００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○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●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/●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３００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○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●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/●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１００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●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/●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４００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○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野菜くずばかりでぬか投入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●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/●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外食のためお休み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●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/●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２００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○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○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温度低下でぬか投入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●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/●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３００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●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/●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２００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○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○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分解床全体まぜた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●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/●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４００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●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/●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１００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○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●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/●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５００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○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pict>
                                <v:roundrect id="shape_0" fillcolor="white" stroked="t" o:allowincell="t" style="position:absolute;margin-left:243.65pt;margin-top:5.4pt;width:493.45pt;height:28.45pt;mso-wrap-style:squar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b/>
                                            <w:rFonts w:ascii="HG丸ｺﾞｼｯｸM-PRO" w:hAnsi="HG丸ｺﾞｼｯｸM-PRO" w:eastAsia="HG丸ｺﾞｼｯｸM-PR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１．あなたのご家族は何人ですか？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pict>
      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      <v:stroke joinstyle="miter"/>
                                  <v:formulas>
                                    <v:f eqn="val #2"/>
                                    <v:f eqn="val #1"/>
                                    <v:f eqn="sum 10800 @0 0"/>
                                    <v:f eqn="sum 10800 @1 0"/>
                                    <v:f eqn="abs @1"/>
                                    <v:f eqn="abs @0"/>
                                    <v:f eqn="sum @4 0 @5"/>
                                    <v:f eqn="if @0 7 2"/>
                                    <v:f eqn="if @0 10 5"/>
                                    <v:f eqn="prod 5400 @7 3"/>
                                    <v:f eqn="prod 5400 @8 3"/>
                                    <v:f eqn="if @1 7 2"/>
                                    <v:f eqn="if @1 10 5"/>
                                    <v:f eqn="prod 5400 @11 3"/>
                                    <v:f eqn="prod 5400 @12 3"/>
                                    <v:f eqn="if @0 0 @2"/>
                                    <v:f eqn="if @6 0 @15"/>
                                    <v:f eqn="if @1 @9 @2"/>
                                    <v:f eqn="if @6 @17 @9"/>
                                    <v:f eqn="if @0 @2 width"/>
                                    <v:f eqn="if @6 width @19"/>
                                    <v:f eqn="if @1 @2 @9"/>
                                    <v:f eqn="if @6 @21 @9"/>
                                    <v:f eqn="if @0 @13 @3"/>
                                    <v:f eqn="if @6 @13 @23"/>
                                    <v:f eqn="if @1 0 @3"/>
                                    <v:f eqn="if @6 @25 0"/>
                                    <v:f eqn="if @0 @3 @13"/>
                                    <v:f eqn="if @6 @13 @27"/>
                                    <v:f eqn="if @1 @3 height"/>
                                    <v:f eqn="if @6 @29 height"/>
                                    <v:f eqn="val #0"/>
                                    <v:f eqn="sum width 0 @31"/>
                                    <v:f eqn="sum height 0 @31"/>
                                    <v:f eqn="prod @31 2929 10000"/>
                                    <v:f eqn="sum width 0 @34"/>
                                    <v:f eqn="sum height 0 @34"/>
                                    <v:f eqn="sum @31 0 0"/>
                                    <v:f eqn="sum 0 @31 @31"/>
                                    <v:f eqn="sum @31 @32 0"/>
                                    <v:f eqn="sum 0 21600 @31"/>
                                    <v:f eqn="sum @31 @33 0"/>
                                  </v:formulas>
                                  <v:path gradientshapeok="t" o:connecttype="rect" textboxrect="@34,@34,@35,@36"/>
                                  <v:handles>
                                    <v:h position="@2,@3"/>
                                  </v:handles>
                                </v:shapetype>
                                <v:shape id="shape_0" fillcolor="white" stroked="t" o:allowincell="t" style="position:absolute;margin-left:57.5pt;margin-top:13.35pt;width:143.15pt;height:56.9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HG丸ｺﾞｼｯｸM-PRO" w:hAnsi="HG丸ｺﾞｼｯｸM-PRO" w:eastAsia="HG丸ｺﾞｼｯｸM-PR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気軽に、肩の力をぬい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HG丸ｺﾞｼｯｸM-PRO" w:hAnsi="HG丸ｺﾞｼｯｸM-PRO" w:eastAsia="HG丸ｺﾞｼｯｸM-PR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続けてくださいね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drawing>
                                <wp:inline distT="0" distB="0" distL="0" distR="0">
                                  <wp:extent cx="1208405" cy="17748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8405" cy="177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pict>
                                <v:roundrect id="shape_0" fillcolor="white" stroked="t" o:allowincell="t" style="position:absolute;margin-left:248.6pt;margin-top:1.2pt;width:493.45pt;height:28.45pt;mso-wrap-style:squar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b/>
                                            <w:rFonts w:ascii="HG丸ｺﾞｼｯｸM-PRO" w:hAnsi="HG丸ｺﾞｼｯｸM-PRO" w:eastAsia="HG丸ｺﾞｼｯｸM-PR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２．「生きごみさん」をはじめたきっかけは何ですか？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pict>
                                <v:roundrect id="shape_0" fillcolor="white" stroked="t" o:allowincell="t" style="position:absolute;margin-left:248.6pt;margin-top:2.05pt;width:493.45pt;height:28.45pt;mso-wrap-style:squar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b/>
                                            <w:rFonts w:ascii="HG丸ｺﾞｼｯｸM-PRO" w:hAnsi="HG丸ｺﾞｼｯｸM-PRO" w:eastAsia="HG丸ｺﾞｼｯｸM-PR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１．あなたのご家族は何人ですか？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0</wp:posOffset>
                </wp:positionH>
                <wp:positionV relativeFrom="paragraph">
                  <wp:posOffset>33655</wp:posOffset>
                </wp:positionV>
                <wp:extent cx="5539740" cy="4870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48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44"/>
                              </w:rPr>
                              <w:t>『生きごみさん』測定データ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pt;height:38.35pt;mso-wrap-distance-left:9.05pt;mso-wrap-distance-right:9.05pt;mso-wrap-distance-top:0pt;mso-wrap-distance-bottom:0pt;margin-top:2.65pt;mso-position-vertical-relative:text;margin-left:5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4"/>
                          <w:szCs w:val="44"/>
                        </w:rPr>
                        <w:t>『生きごみさん』測定データ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376295</wp:posOffset>
                </wp:positionH>
                <wp:positionV relativeFrom="paragraph">
                  <wp:posOffset>46990</wp:posOffset>
                </wp:positionV>
                <wp:extent cx="2649855" cy="8121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野菜　　　　□肉や魚などのたんぱく質系　　　　□残飯・麺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その他（　　　　　　　　　　　　　　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63.95pt;mso-wrap-distance-left:9.05pt;mso-wrap-distance-right:9.05pt;mso-wrap-distance-top:0pt;mso-wrap-distance-bottom:0pt;margin-top:3.7pt;mso-position-vertical-relative:text;margin-left:2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野菜　　　　□肉や魚などのたんぱく質系　　　　□残飯・麺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その他（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3094355</wp:posOffset>
                </wp:positionH>
                <wp:positionV relativeFrom="paragraph">
                  <wp:posOffset>68580</wp:posOffset>
                </wp:positionV>
                <wp:extent cx="6267450" cy="3619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．あなたのご家族は何人ですか？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243.65pt;margin-top:5.4pt;width:493.45pt;height:2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１．あなたのご家族は何人です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730250</wp:posOffset>
                </wp:positionH>
                <wp:positionV relativeFrom="paragraph">
                  <wp:posOffset>169545</wp:posOffset>
                </wp:positionV>
                <wp:extent cx="1818640" cy="723265"/>
                <wp:effectExtent l="5080" t="5715" r="73660" b="1619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723240"/>
                        </a:xfrm>
                        <a:prstGeom prst="wedgeRoundRectCallout">
                          <a:avLst>
                            <a:gd name="adj1" fmla="val 53912"/>
                            <a:gd name="adj2" fmla="val 716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気軽に、肩の力をぬ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続けてください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7.5pt;margin-top:13.35pt;width:143.15pt;height:56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気軽に、肩の力をぬ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続けてください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985</wp:posOffset>
                </wp:positionH>
                <wp:positionV relativeFrom="paragraph">
                  <wp:posOffset>8559800</wp:posOffset>
                </wp:positionV>
                <wp:extent cx="6217920" cy="81724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生ごみの重量は、水切りネットいっぱいで約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5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ｇを目安に測定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ぬか・水は、投入した場合は○、しなかった場合は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を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備考欄は、気づいたことなどを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6pt;height:64.35pt;mso-wrap-distance-left:9.05pt;mso-wrap-distance-right:9.05pt;mso-wrap-distance-top:0pt;mso-wrap-distance-bottom:0pt;margin-top:674pt;mso-position-vertical-relative:text;margin-left:1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★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生ごみの重量は、水切りネットいっぱいで約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500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ｇを目安に測定し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★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ぬか・水は、投入した場合は○、しなかった場合は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×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を記入し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★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備考欄は、気づいたことなど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3730</wp:posOffset>
                </wp:positionH>
                <wp:positionV relativeFrom="paragraph">
                  <wp:posOffset>85090</wp:posOffset>
                </wp:positionV>
                <wp:extent cx="772160" cy="690880"/>
                <wp:effectExtent l="5080" t="5080" r="5715" b="2438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690840"/>
                        </a:xfrm>
                        <a:prstGeom prst="wedgeRoundRectCallout">
                          <a:avLst>
                            <a:gd name="adj1" fmla="val -5754"/>
                            <a:gd name="adj2" fmla="val 83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楽しく育てよ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9pt;margin-top:6.7pt;width:60.75pt;height:54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楽しく育てよ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266180</wp:posOffset>
            </wp:positionH>
            <wp:positionV relativeFrom="paragraph">
              <wp:posOffset>918845</wp:posOffset>
            </wp:positionV>
            <wp:extent cx="561975" cy="84518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ge">
                  <wp:posOffset>1903730</wp:posOffset>
                </wp:positionV>
                <wp:extent cx="6183630" cy="799147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799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8"/>
                              <w:gridCol w:w="772"/>
                              <w:gridCol w:w="929"/>
                              <w:gridCol w:w="1559"/>
                              <w:gridCol w:w="850"/>
                              <w:gridCol w:w="793"/>
                              <w:gridCol w:w="3827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日付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温度（℃）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投入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気温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生きごみさ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生ごみ（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ぬか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629.25pt;mso-wrap-distance-left:0pt;mso-wrap-distance-right:7.1pt;mso-wrap-distance-top:0pt;mso-wrap-distance-bottom:0pt;margin-top:149.9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8"/>
                        <w:gridCol w:w="772"/>
                        <w:gridCol w:w="929"/>
                        <w:gridCol w:w="1559"/>
                        <w:gridCol w:w="850"/>
                        <w:gridCol w:w="793"/>
                        <w:gridCol w:w="3827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日付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温度（℃）</w:t>
                            </w:r>
                          </w:p>
                        </w:tc>
                        <w:tc>
                          <w:tcPr>
                            <w:tcW w:w="320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投入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気温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生きごみさ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生ごみ（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ぬか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990</wp:posOffset>
                </wp:positionH>
                <wp:positionV relativeFrom="paragraph">
                  <wp:posOffset>635</wp:posOffset>
                </wp:positionV>
                <wp:extent cx="5539740" cy="5740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44"/>
                              </w:rPr>
                              <w:t>『生きごみさん』測定データ記入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pt;height:45.2pt;mso-wrap-distance-left:9.05pt;mso-wrap-distance-right:9.05pt;mso-wrap-distance-top:0pt;mso-wrap-distance-bottom:0pt;margin-top:0pt;mso-position-vertical-relative:text;margin-left:1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4"/>
                          <w:szCs w:val="44"/>
                        </w:rPr>
                        <w:t>『生きごみさん』測定データ記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</wp:posOffset>
                </wp:positionH>
                <wp:positionV relativeFrom="paragraph">
                  <wp:posOffset>484505</wp:posOffset>
                </wp:positionV>
                <wp:extent cx="5427345" cy="5727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【氏名】　　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【講習会受講日】　　月　　日（場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【開始日】　　　月　　　日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35pt;height:45.1pt;mso-wrap-distance-left:9.05pt;mso-wrap-distance-right:9.05pt;mso-wrap-distance-top:0pt;mso-wrap-distance-bottom:0pt;margin-top:38.15pt;mso-position-vertical-relative:text;margin-left:1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【氏名】　　　　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【講習会受講日】　　月　　日（場所　　　　　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【開始日】　　　月　　　日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3376295</wp:posOffset>
                </wp:positionH>
                <wp:positionV relativeFrom="paragraph">
                  <wp:posOffset>46990</wp:posOffset>
                </wp:positionV>
                <wp:extent cx="2653665" cy="81216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野菜　　　　□肉や魚などのたんぱく質系　　　　□残飯・麺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その他（　　　　　　　　　　　　　　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63.95pt;mso-wrap-distance-left:9.05pt;mso-wrap-distance-right:9.05pt;mso-wrap-distance-top:0pt;mso-wrap-distance-bottom:0pt;margin-top:3.7pt;mso-position-vertical-relative:text;margin-left:2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野菜　　　　□肉や魚などのたんぱく質系　　　　□残飯・麺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□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その他（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3:59:00Z</dcterms:created>
  <dc:creator>堺市</dc:creator>
  <dc:description/>
  <cp:keywords/>
  <dc:language>en-US</dc:language>
  <cp:lastModifiedBy>堺市</cp:lastModifiedBy>
  <cp:lastPrinted>2023-12-05T10:50:00Z</cp:lastPrinted>
  <dcterms:modified xsi:type="dcterms:W3CDTF">2023-12-05T01:50:00Z</dcterms:modified>
  <cp:revision>7</cp:revision>
  <dc:subject/>
  <dc:title/>
</cp:coreProperties>
</file>