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34"/>
        </w:rPr>
      </w:pPr>
      <w:r>
        <w:rPr>
          <w:rFonts w:ascii="ＭＳ 明朝;MS Mincho" w:hAnsi="ＭＳ 明朝;MS Mincho" w:cs="ＭＳ 明朝;MS Mincho"/>
          <w:bCs/>
          <w:sz w:val="22"/>
          <w:szCs w:val="34"/>
        </w:rPr>
        <w:t>様式第５号（第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62052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1.35pt;mso-wrap-distance-left:7.1pt;mso-wrap-distance-right:0pt;mso-wrap-distance-top:0pt;mso-wrap-distance-bottom:0pt;margin-top:7.45pt;mso-position-vertical-relative:text;margin-left:3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34"/>
        </w:rPr>
      </w:pPr>
      <w:r>
        <w:rPr>
          <w:rFonts w:cs="ＭＳ 明朝;MS Mincho" w:ascii="ＭＳ 明朝;MS Mincho" w:hAnsi="ＭＳ 明朝;MS Mincho"/>
          <w:bCs/>
          <w:sz w:val="22"/>
          <w:szCs w:val="34"/>
        </w:rPr>
      </w:r>
    </w:p>
    <w:p>
      <w:pPr>
        <w:pStyle w:val="Normal"/>
        <w:spacing w:before="0" w:after="242"/>
        <w:jc w:val="center"/>
        <w:rPr>
          <w:sz w:val="34"/>
          <w:szCs w:val="34"/>
        </w:rPr>
      </w:pPr>
      <w:r>
        <w:rPr>
          <w:sz w:val="34"/>
          <w:szCs w:val="34"/>
        </w:rPr>
        <w:t>　堺市有価物集団回収実施団体登録抹消届</w:t>
      </w:r>
    </w:p>
    <w:p>
      <w:pPr>
        <w:pStyle w:val="Normal"/>
        <w:tabs>
          <w:tab w:val="clear" w:pos="840"/>
          <w:tab w:val="left" w:pos="7710" w:leader="none"/>
        </w:tabs>
        <w:jc w:val="left"/>
        <w:rPr>
          <w:color w:val="FF0000"/>
          <w:sz w:val="40"/>
        </w:rPr>
      </w:pPr>
      <w:r>
        <w:rPr>
          <w:color w:val="FF0000"/>
          <w:sz w:val="40"/>
        </w:rPr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93"/>
          <w:kern w:val="0"/>
          <w:sz w:val="22"/>
          <w:szCs w:val="22"/>
        </w:rPr>
        <w:t>堺市長</w:t>
      </w:r>
      <w:r>
        <w:rPr>
          <w:spacing w:val="1"/>
          <w:kern w:val="0"/>
          <w:sz w:val="22"/>
          <w:szCs w:val="22"/>
        </w:rPr>
        <w:t>殿</w:t>
      </w:r>
    </w:p>
    <w:p>
      <w:pPr>
        <w:pStyle w:val="Normal"/>
        <w:ind w:firstLine="2750"/>
        <w:rPr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届出者</w:t>
      </w:r>
    </w:p>
    <w:p>
      <w:pPr>
        <w:pStyle w:val="Normal"/>
        <w:spacing w:before="0" w:after="242"/>
        <w:jc w:val="left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248285</wp:posOffset>
                </wp:positionV>
                <wp:extent cx="3570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308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代表者住所</w:t>
      </w:r>
      <w:r>
        <w:rPr>
          <w:sz w:val="22"/>
          <w:szCs w:val="22"/>
        </w:rPr>
        <w:t>　〒　　　－</w:t>
      </w:r>
    </w:p>
    <w:p>
      <w:pPr>
        <w:pStyle w:val="Normal"/>
        <w:spacing w:before="0" w:after="242"/>
        <w:ind w:firstLine="42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304800</wp:posOffset>
                </wp:positionV>
                <wp:extent cx="3570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堺市　　　区</w:t>
      </w:r>
    </w:p>
    <w:p>
      <w:pPr>
        <w:pStyle w:val="Normal"/>
        <w:spacing w:before="242" w:after="0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243840</wp:posOffset>
                </wp:positionV>
                <wp:extent cx="855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9.2pt" to="279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53365</wp:posOffset>
                </wp:positionV>
                <wp:extent cx="1798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.95pt" to="492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pacing w:val="300"/>
          <w:kern w:val="0"/>
          <w:sz w:val="22"/>
          <w:szCs w:val="21"/>
        </w:rPr>
        <w:t>役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職</w:t>
      </w:r>
      <w:r>
        <w:rPr>
          <w:rFonts w:ascii="ＭＳ 明朝;MS Mincho" w:hAnsi="ＭＳ 明朝;MS Mincho" w:cs="ＭＳ 明朝;MS Mincho"/>
          <w:bCs/>
          <w:sz w:val="22"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pacing w:val="330"/>
          <w:kern w:val="0"/>
          <w:sz w:val="22"/>
          <w:szCs w:val="21"/>
        </w:rPr>
        <w:t>氏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名</w:t>
      </w:r>
      <w:r>
        <w:rPr>
          <w:rFonts w:ascii="ＭＳ 明朝;MS Mincho" w:hAnsi="ＭＳ 明朝;MS Mincho" w:cs="ＭＳ 明朝;MS Mincho"/>
          <w:bCs/>
          <w:sz w:val="22"/>
          <w:szCs w:val="21"/>
        </w:rPr>
        <w:t xml:space="preserve">　　　　　　　　　　　　　      </w:t>
      </w:r>
    </w:p>
    <w:p>
      <w:pPr>
        <w:pStyle w:val="Normal"/>
        <w:spacing w:before="0" w:after="24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99085</wp:posOffset>
                </wp:positionV>
                <wp:extent cx="3551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堺市有価物集団回収報償金交付要綱第９条の規定により、以下のとおり登録の抹消を届け出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内容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回収中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団体が解散した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協力世帯が減少したため（回収量の減少を含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世話人の負担が大きい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その他（　　　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止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報償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行い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行い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〈　令和　　　年　　　月　～　令和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分〉</w:t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2150745</wp:posOffset>
                </wp:positionV>
                <wp:extent cx="4706620" cy="6656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656760"/>
                          <a:chOff x="0" y="0"/>
                          <a:chExt cx="4706640" cy="66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6640" cy="66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89360"/>
                            <a:ext cx="4257720" cy="5705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9360"/>
                            <a:ext cx="466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169.35pt;width:370.6pt;height:524.15pt" coordorigin="-539,3387" coordsize="7412,10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3387;width:7411;height:104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42;top:3685;width:6704;height:8984;mso-wrap-style:none;v-text-anchor:middle">
                  <v:fill o:detectmouseclick="t" type="solid" color2="black" opacity="0"/>
                  <v:stroke color="black" weight="9360" dashstyle="shortdot" joinstyle="miter" endcap="round"/>
                  <w10:wrap type="none"/>
                </v:rect>
                <v:rect id="shape_0" fillcolor="white" stroked="f" o:allowincell="f" style="position:absolute;left:48;top:3685;width:734;height:3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1998980</wp:posOffset>
                </wp:positionV>
                <wp:extent cx="3057525" cy="5609590"/>
                <wp:effectExtent l="1905" t="5080" r="425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5609520"/>
                          <a:chOff x="0" y="0"/>
                          <a:chExt cx="3057480" cy="5609520"/>
                        </a:xfrm>
                      </wpg:grpSpPr>
                      <wps:wsp>
                        <wps:cNvSpPr/>
                        <wps:spPr>
                          <a:xfrm flipV="1">
                            <a:off x="870480" y="192960"/>
                            <a:ext cx="937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373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団体登録番号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1200240"/>
                            <a:ext cx="3855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4123800"/>
                            <a:ext cx="17146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集団回収を中止した日付を記入し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4847760"/>
                            <a:ext cx="1971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翌申請月に報償金交付申請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行うかどうかについ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必ず記入し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952000"/>
                            <a:ext cx="15145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集団回収を中止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理由につい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の場合は、具体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記入し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951120"/>
                            <a:ext cx="209556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届出日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wav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中止年月日以降（同日も可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届け出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440" y="5095080"/>
                            <a:ext cx="5716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51680"/>
                            <a:ext cx="13431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61680"/>
                            <a:ext cx="1314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157.4pt;width:240.75pt;height:441.75pt" coordorigin="4908,3148" coordsize="4815,8835">
                <v:line id="shape_0" from="6279,3452" to="7754,4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5;top:3148;width:216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団体登録番号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3,5038" to="6419,5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3;top:9642;width:269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集団回収を中止した日付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7;top:10782;width:310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翌申請月に報償金交付申請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行うかどうかについ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必ず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7797;width:2384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集団回収を中止し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理由につい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４の場合は、具体的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4646;width:329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届出日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wav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中止年月日以降（同日も可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届け出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8,11172" to="6617,1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8,10001" to="7022,10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8,8442" to="7337,9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0795</wp:posOffset>
                </wp:positionV>
                <wp:extent cx="6375400" cy="176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抹消届提出時の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集団回収の中止以前に実施した集団回収の報償金申請については、抹消届の届出時には申請できません。翌申請月（２月または８月）に行っていただくこと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例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に抹消届を提出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集団回収中止以前の２・３・４月分を申請する場合、その旨を抹消届に記載いただければ、７月末に報償金交付申請書類を抹消団体宛てに送付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pt;height:139pt;mso-wrap-distance-left:9.05pt;mso-wrap-distance-right:9.05pt;mso-wrap-distance-top:0pt;mso-wrap-distance-bottom:0pt;margin-top:0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抹消届提出時の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注意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集団回収の中止以前に実施した集団回収の報償金申請については、抹消届の届出時には申請できません。翌申請月（２月または８月）に行っていただくこととな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例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に抹消届を提出した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集団回収中止以前の２・３・４月分を申請する場合、その旨を抹消届に記載いただければ、７月末に報償金交付申請書類を抹消団体宛てに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2007870</wp:posOffset>
                </wp:positionV>
                <wp:extent cx="1676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記　載　例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5pt;mso-wrap-distance-left:9.05pt;mso-wrap-distance-right:9.05pt;mso-wrap-distance-top:0pt;mso-wrap-distance-bottom:0pt;margin-top:158.1pt;mso-position-vertical-relative:text;margin-left:1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記　載　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64" w:gutter="0" w:header="0" w:top="993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0:00Z</dcterms:created>
  <dc:creator>堺市</dc:creator>
  <dc:description/>
  <cp:keywords/>
  <dc:language>en-US</dc:language>
  <cp:lastModifiedBy>山口</cp:lastModifiedBy>
  <cp:lastPrinted>2021-01-20T11:49:00Z</cp:lastPrinted>
  <dcterms:modified xsi:type="dcterms:W3CDTF">2021-01-20T06:47:00Z</dcterms:modified>
  <cp:revision>8</cp:revision>
  <dc:subject/>
  <dc:title>登録抹消届</dc:title>
</cp:coreProperties>
</file>