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年　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Cs/>
          <w:color w:val="000000"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申請（届出）者　　　　　　　　</w:t>
      </w:r>
    </w:p>
    <w:p>
      <w:pPr>
        <w:pStyle w:val="Normal"/>
        <w:spacing w:lineRule="auto" w:line="480"/>
        <w:ind w:firstLine="3515"/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住　所　　　　　　　　　　　　　　　　　　　　　</w:t>
      </w:r>
    </w:p>
    <w:p>
      <w:pPr>
        <w:pStyle w:val="Normal"/>
        <w:ind w:firstLine="3515"/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氏　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（法人にあっては、名称及び代表者の氏名）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を代理人と定め、下記の件について委任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代理人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連絡先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　有害使用済機器の届出の件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　届出書の訂正に関する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　　届出書副本の受領に関するこ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4z4">
    <w:name w:val="WW8Num14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2">
    <w:name w:val="WW8Num16z2"/>
    <w:qFormat/>
    <w:rPr>
      <w:rFonts w:ascii="ＭＳ ゴシック;MS Gothic" w:hAnsi="ＭＳ ゴシック;MS Gothic" w:eastAsia="ＭＳ ゴシック;MS Gothic"/>
      <w:sz w:val="22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3">
    <w:name w:val="WW8Num18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4">
    <w:name w:val="WW8Num18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8z5">
    <w:name w:val="WW8Num18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8z7">
    <w:name w:val="WW8Num18z7"/>
    <w:qFormat/>
    <w:rPr>
      <w:rFonts w:ascii="Arial" w:hAnsi="Arial" w:eastAsia="ＭＳ ゴシック;MS Gothic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Style31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2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3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4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5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81">
    <w:name w:val="表 (モノトーン)  8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8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39">
    <w:name w:val="日付"/>
    <w:basedOn w:val="Normal"/>
    <w:next w:val="Normal"/>
    <w:qFormat/>
    <w:pPr/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2">
    <w:name w:val="表 (青) 13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1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2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3">
    <w:name w:val="コメント内容"/>
    <w:basedOn w:val="Style42"/>
    <w:next w:val="Style4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4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5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46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47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121">
    <w:name w:val="表 (青) 12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8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1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2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3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4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55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56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57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58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59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0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2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3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142">
    <w:name w:val="表 (青) 14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1">
    <w:name w:val="図・表　番号"/>
    <w:basedOn w:val="Style41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2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3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64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6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66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4:00Z</dcterms:created>
  <dc:creator>大阪府</dc:creator>
  <dc:description/>
  <cp:keywords/>
  <dc:language>en-US</dc:language>
  <cp:lastModifiedBy>堺市</cp:lastModifiedBy>
  <cp:lastPrinted>2019-04-10T14:02:00Z</cp:lastPrinted>
  <dcterms:modified xsi:type="dcterms:W3CDTF">2022-06-13T01:18:00Z</dcterms:modified>
  <cp:revision>10</cp:revision>
  <dc:subject/>
  <dc:title>ケ　法の別紙２、条例の別紙３の２記載上の注意事項</dc:title>
</cp:coreProperties>
</file>