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ins w:id="1" w:author="堺市" w:date="2021-02-12T15:13:00Z"/>
        </w:rPr>
      </w:pPr>
      <w:ins w:id="0" w:author="堺市" w:date="2021-02-12T15:13:00Z">
        <w:r>
          <w:rPr>
            <w:rFonts w:cs="Times New Roman" w:ascii="ＭＳ 明朝;MS Mincho" w:hAnsi="ＭＳ 明朝;MS Mincho"/>
            <w:kern w:val="0"/>
            <w:sz w:val="22"/>
          </w:rPr>
        </w:r>
      </w:ins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堺市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　　　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3:00Z</dcterms:created>
  <dc:creator>Q031401</dc:creator>
  <dc:description/>
  <cp:keywords/>
  <dc:language>en-US</dc:language>
  <cp:lastModifiedBy>堺市</cp:lastModifiedBy>
  <cp:lastPrinted>2020-12-28T09:51:00Z</cp:lastPrinted>
  <dcterms:modified xsi:type="dcterms:W3CDTF">2021-02-12T06:21:00Z</dcterms:modified>
  <cp:revision>5</cp:revision>
  <dc:subject/>
  <dc:title>様式第七（第五十八条関係）</dc:title>
</cp:coreProperties>
</file>