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（別紙）</w:t>
      </w:r>
    </w:p>
    <w:p>
      <w:pPr>
        <w:pStyle w:val="Normal"/>
        <w:jc w:val="both"/>
        <w:rPr/>
      </w:pPr>
      <w:r>
        <w:rPr/>
        <w:t>フロン類回収業を行う事業所が複数ある場合</w:t>
      </w:r>
    </w:p>
    <w:tbl>
      <w:tblPr>
        <w:tblW w:w="830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205"/>
        <w:gridCol w:w="120"/>
        <w:gridCol w:w="2713"/>
        <w:gridCol w:w="2700"/>
      </w:tblGrid>
      <w:tr>
        <w:trPr>
          <w:trHeight w:val="410" w:hRule="atLeast"/>
        </w:trPr>
        <w:tc>
          <w:tcPr>
            <w:tcW w:w="8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名　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所 在 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72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ＣＦ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ＨＦ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フロン類回収設備の種類，能力及び台数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設備の種類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能　　力</w:t>
            </w:r>
          </w:p>
        </w:tc>
      </w:tr>
      <w:tr>
        <w:trPr>
          <w:trHeight w:val="332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Cs w:val="20"/>
              </w:rPr>
            </w:pPr>
            <w:r>
              <w:rPr>
                <w:rFonts w:eastAsia="ＭＳ 明朝;MS Mincho"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71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ＣＦＣ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ＨＦＣ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ＣＦＣ，ＨＦＣ兼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304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名　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所 在 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72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ＣＦ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ＨＦ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フロン類回収設備の種類，能力及び台数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>設備の種類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能　　力</w:t>
            </w:r>
          </w:p>
        </w:tc>
      </w:tr>
      <w:tr>
        <w:trPr>
          <w:trHeight w:val="332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Cs w:val="20"/>
              </w:rPr>
            </w:pPr>
            <w:r>
              <w:rPr>
                <w:rFonts w:eastAsia="ＭＳ 明朝;MS Mincho"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Cs w:val="2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71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ＣＦＣ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ＨＦＣ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/>
              <w:t>ＣＦＣ，ＨＦＣ兼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b/>
          <w:bCs/>
        </w:rPr>
        <w:t>複数の事業所がある場合は，全て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1" w:footer="720" w:bottom="1531"/>
      <w:pgNumType w:start="1"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5:00Z</dcterms:created>
  <dc:creator>循環型社会推進室</dc:creator>
  <dc:description/>
  <dc:language>en-US</dc:language>
  <cp:lastModifiedBy>堺市</cp:lastModifiedBy>
  <cp:lastPrinted>2005-01-07T11:22:00Z</cp:lastPrinted>
  <dcterms:modified xsi:type="dcterms:W3CDTF">2007-06-07T02:02:00Z</dcterms:modified>
  <cp:revision>7</cp:revision>
  <dc:subject>フロン類回収事業所が複数ある場合</dc:subject>
  <dc:title>様式第三（第五十条関係）</dc:title>
</cp:coreProperties>
</file>