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規則様式第１０号の５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一般廃棄物処理業欠格要件該当届出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　市　長　殿</w:t>
      </w:r>
    </w:p>
    <w:p>
      <w:pPr>
        <w:pStyle w:val="Normal"/>
        <w:spacing w:lineRule="atLeast" w:line="0"/>
        <w:ind w:left="283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　</w:t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atLeast" w:line="0"/>
        <w:ind w:left="283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165" w:leader="none"/>
        </w:tabs>
        <w:spacing w:lineRule="atLeast" w:line="0"/>
        <w:ind w:left="2835" w:firstLine="120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/>
      <w:r>
        <w:ruby>
          <w:rubyPr>
            <w:rubyAlign w:val="left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称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40"/>
          <w:tab w:val="left" w:pos="8647" w:leader="none"/>
        </w:tabs>
        <w:spacing w:lineRule="atLeast" w:line="0"/>
        <w:ind w:left="2835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0"/>
        <w:ind w:left="2835" w:firstLine="1200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代表者氏名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left="283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8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廃棄物の処理及び清掃に関する法律第７条の２第４項の規定により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41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1"/>
        <w:gridCol w:w="4350"/>
      </w:tblGrid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　可　番　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廃棄物処理業の区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集運搬業　　□処分業</w:t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するに至った欠格要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欠格要件に該当するに至った具体的事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欠格要件に該当するに至った年月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1494" w:hRule="atLeast"/>
          <w:cantSplit w:val="true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該当するに至った日から２週間以内に提出すること。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正本１部及び副本１部を提出するこ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50" w:right="130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character" w:styleId="Style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8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1">
    <w:name w:val="結語"/>
    <w:basedOn w:val="Normal"/>
    <w:qFormat/>
    <w:pPr>
      <w:jc w:val="right"/>
    </w:pPr>
    <w:rPr/>
  </w:style>
  <w:style w:type="paragraph" w:styleId="22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4:00Z</dcterms:created>
  <dc:creator>堺市</dc:creator>
  <dc:description/>
  <cp:keywords/>
  <dc:language>en-US</dc:language>
  <cp:lastModifiedBy>堺市</cp:lastModifiedBy>
  <cp:lastPrinted>2010-11-22T12:54:00Z</cp:lastPrinted>
  <dcterms:modified xsi:type="dcterms:W3CDTF">2022-10-28T01:45:00Z</dcterms:modified>
  <cp:revision>3</cp:revision>
  <dc:subject/>
  <dc:title>様式○○号</dc:title>
</cp:coreProperties>
</file>