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</w:rPr>
      </w:pPr>
      <w:r>
        <w:rPr>
          <w:sz w:val="24"/>
        </w:rPr>
        <w:t>要領様式第２３号の３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 w:val="28"/>
          <w:szCs w:val="28"/>
        </w:rPr>
        <w:t>一般廃棄物（資源物）収集運搬業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実績報告書に係る誓約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堺　市　長　　殿</w:t>
      </w:r>
    </w:p>
    <w:p>
      <w:pPr>
        <w:pStyle w:val="Normal"/>
        <w:spacing w:lineRule="atLeast" w:line="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kern w:val="0"/>
          <w:sz w:val="24"/>
        </w:rPr>
        <w:t>許可番号　　　　第　　　　号</w:t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080"/>
        <w:rPr/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 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今般、一般廃棄物（資源物）収集運搬業実績報告書を提出するにあたり、堺市一般廃棄物収集運搬業に係る許可事務取扱要領第１３条第２項第２号の規定により、下記のとおり誓約いたし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また、この誓約に違反した場合は、いかなる処分を受けても、異議の申立てを行いません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0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Style11"/>
        <w:spacing w:lineRule="atLeast" w:line="0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tLeast" w:line="0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計量伝票の写しではなく原本を提出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計量伝票に、当該資源物の搬入年月日、許可業者名、品目、重量、収集及び運搬車両番号、搬入先事業所の所在地・名称・電話番号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計量伝票の記載内容（手書き事項を含む。）について、事実に相違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所有権又は使用する権原を有する車両で当該収集及び運搬を行い、リサイクル施設へ搬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５　市長が求めた場合、当該収集及び運搬車両の自動車検査証、車両使用承諾証明書又はその他の書類等を提出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市長が行う排出事業者、搬入先のリサイクル施設又は関係者等の調査に協力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前各号に掲げるもののほか、市長の指示に従う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7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22-10-28T02:37:00Z</dcterms:modified>
  <cp:revision>3</cp:revision>
  <dc:subject/>
  <dc:title>様式○○号</dc:title>
</cp:coreProperties>
</file>