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4"/>
        </w:rPr>
        <w:t>要領様式第６号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車両保管場所の写真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名（　　　　　　　　　　　　　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72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  <w:t>堺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</w:tc>
      </w:tr>
      <w:tr>
        <w:trPr>
          <w:trHeight w:val="4768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　全景が写っている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３　申請前３か月以内に撮影したものであること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72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  <w:t>堺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</w:tc>
      </w:tr>
      <w:tr>
        <w:trPr>
          <w:trHeight w:val="4763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　全景が写っている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３　申請前３か月以内に撮影した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  <w:t>（注）　記載事項のすべてを記載することができないときは、この様式の例により作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成した書面を添付すること。</w:t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8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19-05-09T02:38:00Z</dcterms:modified>
  <cp:revision>2</cp:revision>
  <dc:subject/>
  <dc:title>様式○○号</dc:title>
</cp:coreProperties>
</file>