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要領様式第１号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sz w:val="28"/>
        </w:rPr>
        <w:t>事業計画の概要書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8428"/>
      </w:tblGrid>
      <w:tr>
        <w:trPr>
          <w:trHeight w:val="231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排出者に関する事項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別紙「一般廃棄物排出（予定）者一覧表」のとおり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228"/>
        <w:gridCol w:w="1262"/>
        <w:gridCol w:w="1616"/>
        <w:gridCol w:w="1456"/>
        <w:gridCol w:w="1806"/>
      </w:tblGrid>
      <w:tr>
        <w:trPr>
          <w:trHeight w:val="159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集運搬に関する事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取り扱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一般廃棄物の種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収集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運搬物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留意事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運搬方法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飛散･流出・悪臭等</w:t>
            </w:r>
          </w:p>
          <w:p>
            <w:pPr>
              <w:pStyle w:val="Normal"/>
              <w:spacing w:lineRule="atLeast" w:line="0"/>
              <w:ind w:firstLine="80"/>
              <w:rPr>
                <w:szCs w:val="21"/>
              </w:rPr>
            </w:pPr>
            <w:r>
              <w:rPr>
                <w:sz w:val="16"/>
                <w:szCs w:val="16"/>
              </w:rPr>
              <w:t>防止対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運搬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搬入先</w:t>
            </w:r>
          </w:p>
        </w:tc>
      </w:tr>
      <w:tr>
        <w:trPr>
          <w:trHeight w:val="184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事業系ご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動植物性残渣･木くず･紙くず･繊維く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飛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流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悪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ｔ／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の処理施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095</wp:posOffset>
                      </wp:positionV>
                      <wp:extent cx="1028700" cy="474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pt;margin-top:9.85pt;width:80.95pt;height:3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工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臨海工場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浄化槽清掃汚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飛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流出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悪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kl</w:t>
            </w:r>
            <w:r>
              <w:rPr>
                <w:sz w:val="22"/>
              </w:rPr>
              <w:t>／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の処理施設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225</wp:posOffset>
                      </wp:positionV>
                      <wp:extent cx="1041400" cy="832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3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75pt;width:81.95pt;height:6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浄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ステーション　三宝下水処理場</w:t>
            </w:r>
          </w:p>
        </w:tc>
      </w:tr>
      <w:tr>
        <w:trPr>
          <w:trHeight w:val="15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ディスポーザ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排水処理槽清掃汚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飛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流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悪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2"/>
              </w:rPr>
              <w:t>kl</w:t>
            </w:r>
            <w:r>
              <w:rPr>
                <w:sz w:val="22"/>
              </w:rPr>
              <w:t>／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実験動物の死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及びふん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飛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流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悪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　　　　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　　　　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8:00Z</dcterms:created>
  <dc:creator>堺市</dc:creator>
  <dc:description/>
  <cp:keywords/>
  <dc:language>en-US</dc:language>
  <cp:lastModifiedBy>堺市</cp:lastModifiedBy>
  <cp:lastPrinted>2015-06-29T14:13:00Z</cp:lastPrinted>
  <dcterms:modified xsi:type="dcterms:W3CDTF">2019-05-09T02:18:00Z</dcterms:modified>
  <cp:revision>2</cp:revision>
  <dc:subject/>
  <dc:title>様式○○号</dc:title>
</cp:coreProperties>
</file>