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月　　日　</w:t>
      </w:r>
      <w:r>
        <w:rPr>
          <w:rFonts w:ascii="HG丸ｺﾞｼｯｸM-PRO" w:hAnsi="HG丸ｺﾞｼｯｸM-PRO" w:eastAsia="HG丸ｺﾞｼｯｸM-PRO"/>
          <w:sz w:val="24"/>
        </w:rPr>
        <w:t>許可№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4"/>
          <w:lang w:eastAsia="zh-CN"/>
        </w:rPr>
        <w:t>申請者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</w:t>
      </w:r>
      <w:r>
        <w:rPr>
          <w:rFonts w:eastAsia="HG丸ｺﾞｼｯｸM-PRO" w:ascii="HG丸ｺﾞｼｯｸM-PRO" w:hAnsi="HG丸ｺﾞｼｯｸM-PRO"/>
          <w:sz w:val="20"/>
          <w:szCs w:val="20"/>
          <w:lang w:eastAsia="zh-TW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担当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者</w:t>
      </w:r>
      <w:r>
        <w:rPr>
          <w:rFonts w:eastAsia="HG丸ｺﾞｼｯｸM-PRO" w:ascii="HG丸ｺﾞｼｯｸM-PRO" w:hAnsi="HG丸ｺﾞｼｯｸM-PRO"/>
          <w:sz w:val="20"/>
          <w:szCs w:val="20"/>
          <w:lang w:eastAsia="zh-TW"/>
        </w:rPr>
        <w:t>)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変更届</w:t>
      </w:r>
      <w:r>
        <w:rPr>
          <w:rFonts w:ascii="HG丸ｺﾞｼｯｸM-PRO" w:hAnsi="HG丸ｺﾞｼｯｸM-PRO" w:eastAsia="HG丸ｺﾞｼｯｸM-PRO"/>
          <w:sz w:val="24"/>
          <w:u w:val="single"/>
        </w:rPr>
        <w:t>〔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無</w:t>
      </w:r>
      <w:r>
        <w:rPr>
          <w:rFonts w:ascii="HG丸ｺﾞｼｯｸM-PRO" w:hAnsi="HG丸ｺﾞｼｯｸM-PRO" w:eastAsia="HG丸ｺﾞｼｯｸM-PRO"/>
          <w:sz w:val="24"/>
          <w:u w:val="single"/>
        </w:rPr>
        <w:t>・有</w:t>
      </w:r>
      <w:r>
        <w:rPr>
          <w:rFonts w:eastAsia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eastAsia="HG丸ｺﾞｼｯｸM-PRO" w:ascii="HG丸ｺﾞｼｯｸM-PRO" w:hAnsi="HG丸ｺﾞｼｯｸM-PRO"/>
          <w:sz w:val="24"/>
          <w:u w:val="single"/>
        </w:rPr>
        <w:t>)</w:t>
      </w:r>
      <w:r>
        <w:rPr>
          <w:rFonts w:ascii="HG丸ｺﾞｼｯｸM-PRO" w:hAnsi="HG丸ｺﾞｼｯｸM-PRO" w:eastAsia="HG丸ｺﾞｼｯｸM-PRO"/>
          <w:sz w:val="24"/>
          <w:u w:val="single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eastAsia="zh-CN"/>
        </w:rPr>
      </w:pPr>
      <w:r>
        <w:rPr>
          <w:rFonts w:eastAsia="HG丸ｺﾞｼｯｸM-PRO" w:ascii="HG丸ｺﾞｼｯｸM-PRO" w:hAnsi="HG丸ｺﾞｼｯｸM-PRO"/>
          <w:sz w:val="16"/>
          <w:szCs w:val="16"/>
          <w:lang w:eastAsia="zh-CN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更新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lang w:eastAsia="zh-TW"/>
        </w:rPr>
        <w:t>申請提出書類一覧個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用　　　　　　　□正本□副本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87"/>
        <w:gridCol w:w="1013"/>
        <w:gridCol w:w="2085"/>
        <w:gridCol w:w="75"/>
        <w:gridCol w:w="1059"/>
        <w:gridCol w:w="2683"/>
        <w:gridCol w:w="6"/>
        <w:gridCol w:w="30"/>
        <w:gridCol w:w="513"/>
        <w:gridCol w:w="28"/>
        <w:gridCol w:w="709"/>
        <w:gridCol w:w="284"/>
        <w:gridCol w:w="1329"/>
      </w:tblGrid>
      <w:tr>
        <w:trPr>
          <w:tblHeader w:val="true"/>
          <w:trHeight w:val="23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番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提出書類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注意事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8"/>
                <w:szCs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8"/>
                <w:szCs w:val="8"/>
              </w:rPr>
              <w:t>チェッ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O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</w:tr>
      <w:tr>
        <w:trPr>
          <w:trHeight w:val="8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5" w:hanging="19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一般廃棄物収集運搬業申請書</w:t>
            </w:r>
          </w:p>
          <w:p>
            <w:pPr>
              <w:pStyle w:val="Normal"/>
              <w:spacing w:lineRule="atLeast" w:line="0"/>
              <w:ind w:left="1995" w:hanging="19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第１面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更新許可に○・フリガ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車両への屋号記載も確認）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5" w:hanging="19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者名が屋号のみでないか（以下同じ）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5" w:hanging="19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屋号記載の有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氏名と屋号どちらが前後か確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5" w:hanging="19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第２面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フリガ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住民票の本籍、生年月日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5" w:hanging="19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第３面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フリガナ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何も記載なくて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K</w:t>
            </w:r>
          </w:p>
        </w:tc>
      </w:tr>
      <w:tr>
        <w:trPr>
          <w:trHeight w:val="1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住民票の本籍、住所、生年月日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95" w:hanging="19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第４面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種別の囲み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5" w:hanging="19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許可証の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許可№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と同じ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5" w:hanging="19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堺市の記載がある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5" w:hanging="19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eastAsia="zh-TW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産廃許可証省略の場合、申立書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票の写し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法定代理人・使用人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本籍記載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年被後見人及び被保佐人に該当しない旨の登記事項証明書　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法定代理人・使用人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鑑登録証明書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者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省略可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Ａ４用紙に貼付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計画の概要書　　【第１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月はダメ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務所及び事業場並びに車両保管場所の所在地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２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全て堺市内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常駐者は本人・従業員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事務所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カ所以上</w:t>
            </w:r>
          </w:p>
        </w:tc>
        <w:tc>
          <w:tcPr>
            <w:tcW w:w="271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公表住所（上段に記載が公表）等に変更ない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9"/>
                <w:szCs w:val="19"/>
              </w:rPr>
            </w:r>
          </w:p>
        </w:tc>
        <w:tc>
          <w:tcPr>
            <w:tcW w:w="2719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帳簿」と記載ある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務所及び事業場の案内図及び配置図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３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1,2…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事務所全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方角の記載、わかりやすい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事務所及び事業場の写真</w:t>
            </w:r>
          </w:p>
          <w:p>
            <w:pPr>
              <w:pStyle w:val="Normal"/>
              <w:spacing w:lineRule="atLeast" w:line="0"/>
              <w:ind w:firstLine="210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４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1,2…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事務所全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省略可</w:t>
            </w:r>
          </w:p>
        </w:tc>
      </w:tr>
      <w:tr>
        <w:trPr>
          <w:trHeight w:val="7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撮影後３ヶ月以内のもの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車両保管場所の案内図及び配置図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５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ｲ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保管場所全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７号】の車両全てのナンバー記載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方角の記載、わかりやすい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車両保管場所の写真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６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ｲ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保管場所全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省略可</w:t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撮影後３ヶ月以内のもの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収集運搬車両一覧表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７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車検証の内容と同じ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TW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  <w:lang w:eastAsia="zh-TW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車種は写真を見て適正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7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脱着ｺﾝﾃﾅ据え置くなら備考に台数記載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収集運搬車両の写真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８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７号】の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1,2…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・車両すべ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撮影後３ヶ月以内のもの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当該車両保管場所で撮影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ナンバー・許可表示鮮明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屋号の記載が許可証通り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脱着ｺﾝﾃﾅ据え置くなら本書類ある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収集運搬車両の積載方法等説明書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９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ﾊﾟｯｶｰ･ﾛｰﾀﾘｰ以外の車両すべ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食品残さを扱うか・扱うなら水漏れ対策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使用理由、積載方法は適切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コンテナの場合、据え置きの有無）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コンテナ設置に係る申立書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新規）排出者の捺印ある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継続）省略の申立書にその旨記載ある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動車検査証の写し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７号】の車両すべ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子車検証の場合は自動車検査証記録事項の写しも必要</w:t>
            </w:r>
          </w:p>
        </w:tc>
      </w:tr>
      <w:tr>
        <w:trPr>
          <w:trHeight w:val="10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使用の本拠の位置が堺市内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日現在で期限が有効なもの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highlight w:val="r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使用承諾証明書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】又は賃貸借契約書の写し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highlight w:val="r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号】の第三者のすべ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highlight w:val="r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highlight w:val="red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日現在、使用権あり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車検証の使用者との契約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事務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事業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wave"/>
              </w:rPr>
              <w:t>建物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の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全部事項証明書</w:t>
            </w:r>
          </w:p>
        </w:tc>
        <w:tc>
          <w:tcPr>
            <w:tcW w:w="3778" w:type="dxa"/>
            <w:gridSpan w:val="4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所有権あり事務所すべて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dotDash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番表示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K</w:t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1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施設使用承諾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号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賃貸借契約書の写し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所有権なし事務所すべ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日現在、使用権あり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車庫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wave"/>
              </w:rPr>
              <w:t>土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wave"/>
              </w:rPr>
              <w:t>又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wave"/>
              </w:rPr>
              <w:t>建物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の</w:t>
            </w:r>
          </w:p>
          <w:p>
            <w:pPr>
              <w:pStyle w:val="Normal"/>
              <w:spacing w:lineRule="atLeast" w:line="0"/>
              <w:ind w:firstLine="16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全部事項証明書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所有権あり車庫すべ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番表示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K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施設使用承諾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号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賃貸借契約書の写し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第２号】の所有権なし車庫すべて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日現在、使用権ありか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格要件に係る誓約書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資産に関する調書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資産＞負債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納税証明書その３の２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申請者の、その３の２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３ヶ月以内の原本、原本照合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確定申告書の写し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第一表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第二表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修正申告があれば修正申告書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直前２年分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平均か直近のどちらかがプラス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経理的基礎に関する申立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債務超過、マイナスの場合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理由、改善方法が適当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7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  <w:lang w:eastAsia="zh-TW"/>
              </w:rPr>
              <w:t>従業員一覧表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従業員が申請者以外にいる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雇用・職種・免許の囲み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運転手の免許取得年月日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" w:leader="none"/>
                <w:tab w:val="left" w:pos="10355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業務経歴書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許可以前の記載がない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" w:leader="none"/>
                <w:tab w:val="left" w:pos="10355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  <w:lang w:eastAsia="zh-TW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堺市の許可取得の記載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一般廃棄物排出（予定）者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区分・廃棄物種類の○、所在地・℡番号等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０ｔはダメ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誓約書　　　　　　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lang w:eastAsia="zh-TW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5" w:leader="none"/>
                <w:tab w:val="left" w:pos="10355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同意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号】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本人の署名または実印押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変更あり（森林環境税対応）</w:t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53"/>
                <w:kern w:val="0"/>
                <w:szCs w:val="21"/>
              </w:rPr>
              <w:t>排出者との収集運搬に関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w w:val="53"/>
                <w:kern w:val="0"/>
                <w:szCs w:val="21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契約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Cs w:val="21"/>
              </w:rPr>
              <w:t>の写し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契約書の種類ごと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件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搬入先の一般廃棄物処分業許可証等の写し（エコタウン行き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エコタウンへの搬入がなければ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日現在で期限が有効なもの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5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棄物処理業の許可証等の写し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申請書４面の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産廃の省略分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裏面があれば両面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堺市分も必要</w:t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納入通知書兼領収証書の写し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市長が必要と認める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59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関係書類</w:t>
            </w:r>
          </w:p>
        </w:tc>
      </w:tr>
      <w:tr>
        <w:trPr>
          <w:trHeight w:val="283" w:hRule="atLeast"/>
          <w:cantSplit w:val="true"/>
        </w:trPr>
        <w:tc>
          <w:tcPr>
            <w:tcW w:w="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任状</w:t>
            </w:r>
          </w:p>
        </w:tc>
        <w:tc>
          <w:tcPr>
            <w:tcW w:w="3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必要な場合のみ</w:t>
            </w:r>
          </w:p>
        </w:tc>
        <w:tc>
          <w:tcPr>
            <w:tcW w:w="5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印鑑届出書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必要な場合のみ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届出書</w:t>
            </w:r>
          </w:p>
        </w:tc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前回申請・届出以降に変更がある場合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時届出に係る申立書</w:t>
            </w:r>
          </w:p>
        </w:tc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書類についての申立書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必要な場合のみ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引きの受け渡し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前回申請・届出以降に変更がある場合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5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搬入許可に関する書類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廃棄物搬入許可申請書</w:t>
            </w:r>
          </w:p>
        </w:tc>
        <w:tc>
          <w:tcPr>
            <w:tcW w:w="38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搬入許可誓約書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３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lang w:eastAsia="zh-TW"/>
              </w:rPr>
              <w:t>収集運搬車両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【第７号】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動車検査証の写し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電子車検証の場合は自動車検査証記録事項の写しも必要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両使用承諾証明書【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】又は賃貸借契約書の写し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提出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番と同様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６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廃棄物搬入許可書の写し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lang w:eastAsia="zh-TW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454" w:footer="267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</w:rPr>
      <w:t>個人</w:t>
    </w:r>
    <w:r>
      <w:rPr>
        <w:rFonts w:ascii="HG丸ｺﾞｼｯｸM-PRO" w:hAnsi="HG丸ｺﾞｼｯｸM-PRO" w:eastAsia="HG丸ｺﾞｼｯｸM-PRO"/>
      </w:rPr>
      <w:fldChar w:fldCharType="begin"/>
    </w:r>
    <w:r>
      <w:rPr>
        <w:rFonts w:ascii="HG丸ｺﾞｼｯｸM-PRO" w:hAnsi="HG丸ｺﾞｼｯｸM-PRO" w:eastAsia="HG丸ｺﾞｼｯｸM-PRO"/>
      </w:rPr>
      <w:instrText xml:space="preserve"> PAGE </w:instrText>
    </w:r>
    <w:r>
      <w:rPr>
        <w:rFonts w:ascii="HG丸ｺﾞｼｯｸM-PRO" w:hAnsi="HG丸ｺﾞｼｯｸM-PRO" w:eastAsia="HG丸ｺﾞｼｯｸM-PRO"/>
      </w:rPr>
      <w:fldChar w:fldCharType="separate"/>
    </w:r>
    <w:r>
      <w:rPr>
        <w:rFonts w:ascii="HG丸ｺﾞｼｯｸM-PRO" w:hAnsi="HG丸ｺﾞｼｯｸM-PRO" w:eastAsia="HG丸ｺﾞｼｯｸM-PRO"/>
      </w:rPr>
      <w:t>3</w:t>
    </w:r>
    <w:r>
      <w:rPr>
        <w:rFonts w:ascii="HG丸ｺﾞｼｯｸM-PRO" w:hAnsi="HG丸ｺﾞｼｯｸM-PRO" w:eastAsia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7:00Z</dcterms:created>
  <dc:creator/>
  <dc:description/>
  <cp:keywords/>
  <dc:language>en-US</dc:language>
  <cp:lastModifiedBy>堺市</cp:lastModifiedBy>
  <cp:lastPrinted>2015-04-10T11:52:00Z</cp:lastPrinted>
  <dcterms:modified xsi:type="dcterms:W3CDTF">2024-05-22T08:24:00Z</dcterms:modified>
  <cp:revision>155</cp:revision>
  <dc:subject/>
  <dc:title>（　　　　月　　　　日）</dc:title>
</cp:coreProperties>
</file>