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月　　日　</w:t>
      </w:r>
      <w:r>
        <w:rPr>
          <w:rFonts w:ascii="HG丸ｺﾞｼｯｸM-PRO" w:hAnsi="HG丸ｺﾞｼｯｸM-PRO" w:eastAsia="HG丸ｺﾞｼｯｸM-PRO"/>
          <w:sz w:val="24"/>
        </w:rPr>
        <w:t>許可№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　</w:t>
      </w:r>
      <w:r>
        <w:rPr>
          <w:rFonts w:ascii="HG丸ｺﾞｼｯｸM-PRO" w:hAnsi="HG丸ｺﾞｼｯｸM-PRO" w:eastAsia="HG丸ｺﾞｼｯｸM-PRO"/>
          <w:sz w:val="24"/>
          <w:lang w:eastAsia="zh-CN"/>
        </w:rPr>
        <w:t>申請者</w:t>
      </w:r>
      <w:r>
        <w:rPr>
          <w:rFonts w:ascii="HG丸ｺﾞｼｯｸM-PRO" w:hAnsi="HG丸ｺﾞｼｯｸM-PRO" w:eastAsia="HG丸ｺﾞｼｯｸM-PRO"/>
          <w:sz w:val="24"/>
          <w:u w:val="single"/>
          <w:lang w:eastAsia="zh-CN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  <w:lang w:eastAsia="zh-CN"/>
        </w:rPr>
        <w:t>　　　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　</w:t>
      </w:r>
      <w:r>
        <w:rPr>
          <w:rFonts w:eastAsia="HG丸ｺﾞｼｯｸM-PRO" w:ascii="HG丸ｺﾞｼｯｸM-PRO" w:hAnsi="HG丸ｺﾞｼｯｸM-PRO"/>
          <w:sz w:val="20"/>
          <w:szCs w:val="20"/>
          <w:lang w:eastAsia="zh-TW"/>
        </w:rPr>
        <w:t>(</w:t>
      </w:r>
      <w:r>
        <w:rPr>
          <w:rFonts w:ascii="HG丸ｺﾞｼｯｸM-PRO" w:hAnsi="HG丸ｺﾞｼｯｸM-PRO" w:eastAsia="HG丸ｺﾞｼｯｸM-PRO"/>
          <w:sz w:val="20"/>
          <w:szCs w:val="20"/>
          <w:lang w:eastAsia="zh-CN"/>
        </w:rPr>
        <w:t>担当</w:t>
      </w:r>
      <w:r>
        <w:rPr>
          <w:rFonts w:ascii="HG丸ｺﾞｼｯｸM-PRO" w:hAnsi="HG丸ｺﾞｼｯｸM-PRO" w:eastAsia="HG丸ｺﾞｼｯｸM-PRO"/>
          <w:sz w:val="20"/>
          <w:szCs w:val="20"/>
          <w:lang w:eastAsia="zh-TW"/>
        </w:rPr>
        <w:t>者</w:t>
      </w:r>
      <w:r>
        <w:rPr>
          <w:rFonts w:eastAsia="HG丸ｺﾞｼｯｸM-PRO" w:ascii="HG丸ｺﾞｼｯｸM-PRO" w:hAnsi="HG丸ｺﾞｼｯｸM-PRO"/>
          <w:sz w:val="20"/>
          <w:szCs w:val="20"/>
          <w:lang w:eastAsia="zh-TW"/>
        </w:rPr>
        <w:t>)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変更届</w:t>
      </w:r>
      <w:r>
        <w:rPr>
          <w:rFonts w:ascii="HG丸ｺﾞｼｯｸM-PRO" w:hAnsi="HG丸ｺﾞｼｯｸM-PRO" w:eastAsia="HG丸ｺﾞｼｯｸM-PRO"/>
          <w:sz w:val="24"/>
          <w:u w:val="single"/>
        </w:rPr>
        <w:t>〔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無</w:t>
      </w:r>
      <w:r>
        <w:rPr>
          <w:rFonts w:ascii="HG丸ｺﾞｼｯｸM-PRO" w:hAnsi="HG丸ｺﾞｼｯｸM-PRO" w:eastAsia="HG丸ｺﾞｼｯｸM-PRO"/>
          <w:sz w:val="24"/>
          <w:u w:val="single"/>
        </w:rPr>
        <w:t>・有</w:t>
      </w:r>
      <w:r>
        <w:rPr>
          <w:rFonts w:eastAsia="HG丸ｺﾞｼｯｸM-PRO" w:ascii="HG丸ｺﾞｼｯｸM-PRO" w:hAnsi="HG丸ｺﾞｼｯｸM-PRO"/>
          <w:sz w:val="24"/>
          <w:u w:val="single"/>
        </w:rPr>
        <w:t>(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</w:t>
      </w:r>
      <w:r>
        <w:rPr>
          <w:rFonts w:eastAsia="HG丸ｺﾞｼｯｸM-PRO" w:ascii="HG丸ｺﾞｼｯｸM-PRO" w:hAnsi="HG丸ｺﾞｼｯｸM-PRO"/>
          <w:sz w:val="24"/>
          <w:u w:val="single"/>
        </w:rPr>
        <w:t>)</w:t>
      </w:r>
      <w:r>
        <w:rPr>
          <w:rFonts w:ascii="HG丸ｺﾞｼｯｸM-PRO" w:hAnsi="HG丸ｺﾞｼｯｸM-PRO" w:eastAsia="HG丸ｺﾞｼｯｸM-PRO"/>
          <w:sz w:val="24"/>
          <w:u w:val="single"/>
        </w:rPr>
        <w:t>〕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12"/>
          <w:szCs w:val="12"/>
          <w:lang w:eastAsia="zh-TW"/>
        </w:rPr>
      </w:pPr>
      <w:r>
        <w:rPr>
          <w:rFonts w:eastAsia="HG丸ｺﾞｼｯｸM-PRO" w:ascii="HG丸ｺﾞｼｯｸM-PRO" w:hAnsi="HG丸ｺﾞｼｯｸM-PRO"/>
          <w:sz w:val="12"/>
          <w:szCs w:val="12"/>
          <w:lang w:eastAsia="zh-TW"/>
        </w:rPr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更新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申請提出書類一覧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  <w:lang w:eastAsia="zh-TW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用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□正本□副本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829"/>
        <w:gridCol w:w="2309"/>
        <w:gridCol w:w="12"/>
        <w:gridCol w:w="1082"/>
        <w:gridCol w:w="2683"/>
        <w:gridCol w:w="6"/>
        <w:gridCol w:w="543"/>
        <w:gridCol w:w="28"/>
        <w:gridCol w:w="567"/>
        <w:gridCol w:w="1755"/>
      </w:tblGrid>
      <w:tr>
        <w:trPr>
          <w:tblHeader w:val="true"/>
          <w:trHeight w:val="15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番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提出書類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9"/>
                <w:szCs w:val="19"/>
              </w:rPr>
              <w:t>注意事項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8"/>
                <w:szCs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8"/>
                <w:szCs w:val="8"/>
              </w:rPr>
              <w:t>チェック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O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備考</w:t>
            </w:r>
          </w:p>
        </w:tc>
      </w:tr>
      <w:tr>
        <w:trPr>
          <w:trHeight w:val="54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一般廃棄物収集運搬業申請書（第１面）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更新許可に○・フリガナ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TW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T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（第２面）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履歴事項証明書の役員全員記載・フリガナ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住民票の本籍、住所、生年月日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TW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TW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（第３面）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履歴事項証明書の発行済株式総数・出資額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使用人の記載はなくてもＯＫ</w:t>
            </w:r>
          </w:p>
        </w:tc>
      </w:tr>
      <w:tr>
        <w:trPr>
          <w:trHeight w:val="7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フリガナ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  <w:lang w:eastAsia="zh-TW"/>
              </w:rPr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住民票の本籍、住所、生年月日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株主が法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履歴事項証明書の本店住所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（第４面）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種別の囲み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TW"/>
              </w:rPr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TW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  <w:lang w:eastAsia="zh-TW"/>
              </w:rPr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許可証の内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許可№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と同じか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  <w:lang w:eastAsia="zh-TW"/>
              </w:rPr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堺市の記載があるか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  <w:lang w:eastAsia="zh-TW"/>
              </w:rPr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産廃許可証省略の場合、申立書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履歴事項全部証明書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申請者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株主が法人の場合、当該法人の全部証明書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「履歴」事項か（「現在」事項はダメ）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３ヶ月以内の原本、原本照合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款又は寄附行為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申請者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３ヶ月以内、代表の署名または実印押印、現行定款に相違ない旨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民票の写し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役員全員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株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(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、使用人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本籍記載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３ヶ月以内の原本、原本照合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成年被後見人及び被保佐人に該当しない旨の登記事項証明書　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役員全員、生年月日・住所等誤りないか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株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(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、使用人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３ヶ月以内の原本、原本照合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印鑑証明書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申請者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省略可</w:t>
            </w:r>
          </w:p>
        </w:tc>
      </w:tr>
      <w:tr>
        <w:trPr>
          <w:trHeight w:val="14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３ヶ月以内の原本、原本照合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計画の概要書　　【第１号】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０ｔ／月はダメ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7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８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7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事務所及び事業場並びに車両保管場所の所在地一覧表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第２号】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全て堺市内か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7" w:leader="none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7" w:leader="none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常駐者は従業員・役員か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7" w:leader="none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7" w:leader="none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事務所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カ所以上</w:t>
            </w:r>
          </w:p>
        </w:tc>
        <w:tc>
          <w:tcPr>
            <w:tcW w:w="2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公表住所等に変更ないか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7" w:leader="none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7" w:leader="none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「帳簿」と記載あるか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９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事務所及び事業場の案内図及び配置図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第３号】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【第２号】の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(1,2…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・事務所全て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方角の記載、わかりやすいか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0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事務所及び事業場の写真</w:t>
            </w:r>
          </w:p>
          <w:p>
            <w:pPr>
              <w:pStyle w:val="Normal"/>
              <w:spacing w:lineRule="atLeast" w:line="0"/>
              <w:ind w:firstLine="1995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第４号】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【第２号】の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(1,2…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・事務所全て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省略可</w:t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撮影後３ヶ月以内のもの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7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1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7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車両保管場所の案内図及び配置図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第５号】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【第２号】の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ｲ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・保管場所全て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7" w:leader="none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7" w:leader="none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わかりやすいか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7" w:leader="none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7" w:leader="none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【第７号】の車両全てのナンバー記載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7" w:leader="none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7" w:leader="none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方角の記載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2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車両保管場所の写真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第６号】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【第２号】の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ｲ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・保管場所全て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省略可</w:t>
            </w:r>
          </w:p>
        </w:tc>
      </w:tr>
      <w:tr>
        <w:trPr>
          <w:trHeight w:val="18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撮影後３ヶ月以内のもの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7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3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7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  <w:lang w:eastAsia="zh-TW"/>
              </w:rPr>
              <w:t>収集運搬車両一覧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【第７号】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車検証の内容と同じか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7" w:leader="none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7" w:leader="none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車種は写真を見て適正か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7" w:leader="none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7" w:leader="none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  <w:lang w:eastAsia="zh-TW"/>
              </w:rPr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脱着ｺﾝﾃﾅ据え置くなら備考に台数記載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4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収集運搬車両の写真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第８号】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【第７号】の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(1,2…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・車両すべて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撮影後３ヶ月以内のもの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当該車両保管場所で撮影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ナンバー・許可表示鮮明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脱着ｺﾝﾃﾅ据え置くなら本書類あるか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5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収集運搬車両の積載方法等説明書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第９号】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9"/>
                <w:szCs w:val="19"/>
              </w:rPr>
              <w:t>ﾊﾟｯｶｰ･ﾛｰﾀﾘｰ以外の車両すべて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9"/>
                <w:szCs w:val="19"/>
              </w:rPr>
              <w:t>食品残さを扱うか・扱うなら水漏れ対策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9"/>
                <w:szCs w:val="19"/>
              </w:rPr>
              <w:t>使用理由、積載方法は適切か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9"/>
                <w:szCs w:val="19"/>
              </w:rPr>
              <w:t>（コンテナの場合、据え置きの有無）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コンテナ設置に係る申立書</w:t>
            </w:r>
          </w:p>
        </w:tc>
        <w:tc>
          <w:tcPr>
            <w:tcW w:w="3765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（新規）排出者の捺印あるか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（継続）省略の申立書にその旨記載あるか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6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動車検査証の写し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【第７号】の車両すべて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子車検証の場合は自動車検査証記録事項の写しも必要</w:t>
            </w:r>
          </w:p>
        </w:tc>
      </w:tr>
      <w:tr>
        <w:trPr>
          <w:trHeight w:val="15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使用の本拠の位置が堺市内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申請日現在で期限が有効なもの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  <w:highlight w:val="r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車両使用承諾証明書【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号】又は賃貸借契約書の写し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  <w:highlight w:val="r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【第７号】の「第三者」のすべて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highlight w:val="r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highlight w:val="red"/>
              </w:rPr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申請日現在、使用権ありか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車検証の「使用者」との契約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事務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事業場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の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  <w:u w:val="wave"/>
              </w:rPr>
              <w:t>建物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の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全部事項証明書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【第２号】の所有権あり事務所すべて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地番表示で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OK</w:t>
            </w:r>
          </w:p>
        </w:tc>
      </w:tr>
      <w:tr>
        <w:trPr>
          <w:trHeight w:val="18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３ヶ月以内の原本、原本照合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施設使用承諾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号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又は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賃貸借契約書の写し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【第２号】の所有権なし事務所すべて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申請日現在、使用権ありか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車庫の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  <w:u w:val="wave"/>
              </w:rPr>
              <w:t>土地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  <w:u w:val="wave"/>
              </w:rPr>
              <w:t>又は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  <w:u w:val="wave"/>
              </w:rPr>
              <w:t>建物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の</w:t>
            </w:r>
          </w:p>
          <w:p>
            <w:pPr>
              <w:pStyle w:val="Normal"/>
              <w:spacing w:lineRule="atLeast" w:line="0"/>
              <w:ind w:firstLine="168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施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全部事項証明書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【第２号】の所有権あり車庫すべて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地番表示で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OK</w:t>
            </w:r>
          </w:p>
        </w:tc>
      </w:tr>
      <w:tr>
        <w:trPr>
          <w:trHeight w:val="9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7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３ヶ月以内の原本、原本照合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7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施設使用承諾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号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又は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賃貸借契約書の写し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【第２号】の所有権なし車庫すべて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7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申請日現在、使用権ありか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9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欠格要件に係る誓約書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2"/>
                <w:kern w:val="0"/>
                <w:szCs w:val="21"/>
              </w:rPr>
              <w:t>【第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2"/>
                <w:kern w:val="0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2"/>
                <w:kern w:val="0"/>
                <w:szCs w:val="21"/>
              </w:rPr>
              <w:t>号】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22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貸借対照表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直前２年分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債務超過でないか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23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損益計算書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直前２年分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平均か直近のどちらかがプラス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経理的基礎に関する申立書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（債務超過、マイナスの場合）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理由、改善方法が適当か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24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納税証明書その３の３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9"/>
                <w:szCs w:val="19"/>
              </w:rPr>
              <w:t>申請者の、その３の３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３ヶ月以内の原本、原本照合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  <w:t>27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Cs w:val="21"/>
                <w:lang w:eastAsia="zh-TW"/>
              </w:rPr>
              <w:t>従業員一覧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【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号】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雇用・職種・免許の囲み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運転手の免許取得年月日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5" w:leader="none"/>
                <w:tab w:val="left" w:pos="10355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28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5" w:leader="none"/>
                <w:tab w:val="left" w:pos="10355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  <w:lang w:eastAsia="zh-TW"/>
              </w:rPr>
              <w:t>業務経歴書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【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号】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許可以前の記載がないか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5" w:leader="none"/>
                <w:tab w:val="left" w:pos="10355" w:leader="none"/>
              </w:tabs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5" w:leader="none"/>
                <w:tab w:val="left" w:pos="10355" w:leader="none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  <w:lang w:eastAsia="zh-TW"/>
              </w:rPr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堺市の許可取得の記載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29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90" w:hanging="189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  <w:lang w:eastAsia="zh-TW"/>
              </w:rPr>
              <w:t>一般廃棄物排出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  <w:lang w:eastAsia="zh-TW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  <w:lang w:eastAsia="zh-TW"/>
              </w:rPr>
              <w:t>者一覧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【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号】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区分・廃棄物種類の○、所在地・℡番号等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1"/>
                <w:lang w:eastAsia="zh-TW"/>
              </w:rPr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０ｔはダメ（資あるな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ｔ未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O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）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誓約書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【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号】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  <w:lang w:eastAsia="zh-TW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TW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T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5" w:leader="none"/>
                <w:tab w:val="left" w:pos="10355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31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5" w:leader="none"/>
                <w:tab w:val="left" w:pos="10355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  <w:lang w:eastAsia="zh-TW"/>
              </w:rPr>
              <w:t>同意書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【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号】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手書きの場合でも実印押印が必要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TW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T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変更あり（森林環境税対応）</w:t>
            </w:r>
          </w:p>
        </w:tc>
      </w:tr>
      <w:tr>
        <w:trPr>
          <w:trHeight w:val="28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3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排出者との収集運搬に関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契約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の写し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契約書の種類ごと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件分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4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搬入先の一般廃棄物処分業許可証等の写し（エコタウン行き）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エコタウンへの搬入がなければ不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申請日現在で期限が有効なもの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5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廃棄物処理業の許可証等の写し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申請書４面の全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産廃の省略分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)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37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裏面があれば両面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6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納入通知書兼領収証書の写し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7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市長が必要と認める書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359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の関係書類</w:t>
            </w:r>
          </w:p>
        </w:tc>
      </w:tr>
      <w:tr>
        <w:trPr>
          <w:trHeight w:val="283" w:hRule="atLeast"/>
          <w:cantSplit w:val="true"/>
        </w:trPr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任状</w:t>
            </w:r>
          </w:p>
        </w:tc>
        <w:tc>
          <w:tcPr>
            <w:tcW w:w="37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必要な場合のみ</w:t>
            </w:r>
          </w:p>
        </w:tc>
        <w:tc>
          <w:tcPr>
            <w:tcW w:w="5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印鑑届出書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必要な場合のみ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届出書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前回申請・届出以降に変更がある場合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同時届出に係る申立書</w:t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提出書類についての申立書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必要な場合のみ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手引きの受け渡し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前回申請・届出以降に変更がある場合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35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搬入許可に関する書類</w:t>
            </w:r>
          </w:p>
        </w:tc>
      </w:tr>
      <w:tr>
        <w:trPr>
          <w:trHeight w:val="284" w:hRule="atLeast"/>
          <w:cantSplit w:val="true"/>
        </w:trPr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31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廃棄物搬入許可申請書</w:t>
            </w:r>
          </w:p>
        </w:tc>
        <w:tc>
          <w:tcPr>
            <w:tcW w:w="37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様式</w:t>
            </w:r>
          </w:p>
        </w:tc>
      </w:tr>
      <w:tr>
        <w:trPr>
          <w:trHeight w:val="28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搬入許可誓約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３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  <w:lang w:eastAsia="zh-TW"/>
              </w:rPr>
              <w:t>収集運搬車両一覧表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【第７号】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動車検査証の写し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電子車検証の場合は自動車検査証記録事項の写しも必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車両使用承諾証明書【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号】又は賃貸借契約書の写し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提出書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番と同様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６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廃棄物搬入許可書の写し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  <w:lang w:eastAsia="zh-T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HG丸ｺﾞｼｯｸM-PRO" w:hAnsi="HG丸ｺﾞｼｯｸM-PRO" w:eastAsia="HG丸ｺﾞｼｯｸM-PRO"/>
      </w:rPr>
      <w:t>法人</w:t>
    </w:r>
    <w:r>
      <w:rPr>
        <w:rFonts w:ascii="HG丸ｺﾞｼｯｸM-PRO" w:hAnsi="HG丸ｺﾞｼｯｸM-PRO" w:eastAsia="HG丸ｺﾞｼｯｸM-PRO"/>
      </w:rPr>
      <w:fldChar w:fldCharType="begin"/>
    </w:r>
    <w:r>
      <w:rPr>
        <w:rFonts w:ascii="HG丸ｺﾞｼｯｸM-PRO" w:hAnsi="HG丸ｺﾞｼｯｸM-PRO" w:eastAsia="HG丸ｺﾞｼｯｸM-PRO"/>
      </w:rPr>
      <w:instrText xml:space="preserve"> PAGE </w:instrText>
    </w:r>
    <w:r>
      <w:rPr>
        <w:rFonts w:ascii="HG丸ｺﾞｼｯｸM-PRO" w:hAnsi="HG丸ｺﾞｼｯｸM-PRO" w:eastAsia="HG丸ｺﾞｼｯｸM-PRO"/>
      </w:rPr>
      <w:fldChar w:fldCharType="separate"/>
    </w:r>
    <w:r>
      <w:rPr>
        <w:rFonts w:ascii="HG丸ｺﾞｼｯｸM-PRO" w:hAnsi="HG丸ｺﾞｼｯｸM-PRO" w:eastAsia="HG丸ｺﾞｼｯｸM-PRO"/>
      </w:rPr>
      <w:t>3</w:t>
    </w:r>
    <w:r>
      <w:rPr>
        <w:rFonts w:ascii="HG丸ｺﾞｼｯｸM-PRO" w:hAnsi="HG丸ｺﾞｼｯｸM-PRO" w:eastAsia="HG丸ｺﾞｼｯｸM-PR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3:53:00Z</dcterms:created>
  <dc:creator/>
  <dc:description/>
  <cp:keywords/>
  <dc:language>en-US</dc:language>
  <cp:lastModifiedBy>堺市</cp:lastModifiedBy>
  <cp:lastPrinted>2015-04-10T11:51:00Z</cp:lastPrinted>
  <dcterms:modified xsi:type="dcterms:W3CDTF">2024-05-22T08:25:00Z</dcterms:modified>
  <cp:revision>114</cp:revision>
  <dc:subject/>
  <dc:title>（　　　　月　　　　日）</dc:title>
</cp:coreProperties>
</file>