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230505</wp:posOffset>
                </wp:positionV>
                <wp:extent cx="6228080" cy="5981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598176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-18.15pt;width:490.35pt;height:470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カラスによるごみの散乱被害対策について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最近、</w:t>
      </w:r>
      <w:r>
        <w:rPr>
          <w:rFonts w:eastAsia="HG丸ｺﾞｼｯｸM-PRO"/>
          <w:sz w:val="24"/>
        </w:rPr>
        <w:t>（近隣のごみステーション・当該住宅のごみ集積場・この地域）</w:t>
      </w:r>
      <w:r>
        <w:rPr>
          <w:rFonts w:ascii="HG丸ｺﾞｼｯｸM-PRO" w:hAnsi="HG丸ｺﾞｼｯｸM-PRO" w:cs="HG丸ｺﾞｼｯｸM-PRO" w:eastAsia="HG丸ｺﾞｼｯｸM-PRO"/>
          <w:sz w:val="24"/>
        </w:rPr>
        <w:t>でカラスにごみ袋を破られ、ごみが散乱する被害が増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カラスは餌となる生ごみを求めて集まるため、生ごみが少なかったり、外から見えなければ寄って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また、カラスは鳥類の中でも大変学習能力が高い鳥なので、それまで被害を受けていたところでも、餌にありつくことができなくなれば、しだいに寄り付かなくな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カラスによる被害でお困りの方は、下記の対策方法を参考にして被害を防ぐご協力をお願いします。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　生ごみをできる限り少なく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　生ごみの水分を切り、新聞紙等で包むなどして外から見えなくする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　カラスネット・ポリ容器等を利用してごみを排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　収集日の当日にごみを出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　集合住宅のごみ置き場の扉をきちんと閉める。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69620"/>
            <wp:effectExtent l="0" t="0" r="0" b="0"/>
            <wp:wrapNone/>
            <wp:docPr id="2" name="ani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828800" cy="145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36195</wp:posOffset>
            </wp:positionV>
            <wp:extent cx="2057400" cy="1376680"/>
            <wp:effectExtent l="0" t="0" r="0" b="0"/>
            <wp:wrapNone/>
            <wp:docPr id="4" name="img10122809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01228095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object w:dxaOrig="1800" w:dyaOrig="1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1.25pt;margin-top:17.85pt;width:76pt;height:45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09353278" r:id="rId5"/>
        </w:object>
      </w:r>
    </w:p>
    <w:p>
      <w:pPr>
        <w:pStyle w:val="Normal"/>
        <w:ind w:firstLine="380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692785"/>
            <wp:effectExtent l="0" t="0" r="0" b="0"/>
            <wp:wrapNone/>
            <wp:docPr id="6" name="ani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im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5520</wp:posOffset>
            </wp:positionH>
            <wp:positionV relativeFrom="paragraph">
              <wp:posOffset>1423670</wp:posOffset>
            </wp:positionV>
            <wp:extent cx="714375" cy="6953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9770</wp:posOffset>
            </wp:positionH>
            <wp:positionV relativeFrom="paragraph">
              <wp:posOffset>2291715</wp:posOffset>
            </wp:positionV>
            <wp:extent cx="704850" cy="7048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775</wp:posOffset>
                </wp:positionH>
                <wp:positionV relativeFrom="paragraph">
                  <wp:posOffset>748665</wp:posOffset>
                </wp:positionV>
                <wp:extent cx="6271895" cy="1407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3703320" cy="13519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736600" cy="6946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93.85pt;height:110.85pt;mso-wrap-distance-left:9.05pt;mso-wrap-distance-right:9.05pt;mso-wrap-distance-top:0pt;mso-wrap-distance-bottom:0pt;margin-top:58.95pt;mso-position-vertical-relative:text;margin-left:-1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3703320" cy="1351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736600" cy="6946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868680</wp:posOffset>
                </wp:positionV>
                <wp:extent cx="1009650" cy="443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App Stor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次元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4.95pt;mso-wrap-distance-left:9.05pt;mso-wrap-distance-right:9.05pt;mso-wrap-distance-top:0pt;mso-wrap-distance-bottom:0pt;margin-top:68.4pt;mso-position-vertical-relative:text;margin-left:2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App Stor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5495</wp:posOffset>
                </wp:positionH>
                <wp:positionV relativeFrom="paragraph">
                  <wp:posOffset>817245</wp:posOffset>
                </wp:positionV>
                <wp:extent cx="1143000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Google pla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次元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75pt;mso-wrap-distance-left:9.05pt;mso-wrap-distance-right:9.05pt;mso-wrap-distance-top:0pt;mso-wrap-distance-bottom:0pt;margin-top:64.3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Google play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次元コー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2245995</wp:posOffset>
                </wp:positionV>
                <wp:extent cx="6271895" cy="760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みの分別方法やごみの排出時に気を付けていただきたい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かりやすく掲載し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「資源とごみの分別大辞典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ご活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93.85pt;height:59.85pt;mso-wrap-distance-left:9.05pt;mso-wrap-distance-right:9.05pt;mso-wrap-distance-top:0pt;mso-wrap-distance-bottom:0pt;margin-top:176.85pt;mso-position-vertical-relative:text;margin-left:-1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みの分別方法やごみの排出時に気を付けていただきたい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かりやすく掲載し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「資源とごみの分別大辞典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ご活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gi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3:00Z</dcterms:created>
  <dc:creator>堺市</dc:creator>
  <dc:description/>
  <cp:keywords/>
  <dc:language>en-US</dc:language>
  <cp:lastModifiedBy>堺市</cp:lastModifiedBy>
  <cp:lastPrinted>2017-01-24T13:12:00Z</cp:lastPrinted>
  <dcterms:modified xsi:type="dcterms:W3CDTF">2022-08-05T08:28:00Z</dcterms:modified>
  <cp:revision>15</cp:revision>
  <dc:subject/>
  <dc:title>カラスによるごみの散乱被害対策について</dc:title>
</cp:coreProperties>
</file>