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５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堺市シェアサイクル実証実験プロポーザル参加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22860</wp:posOffset>
                </wp:positionV>
                <wp:extent cx="4076700" cy="1257300"/>
                <wp:effectExtent l="5080" t="5080" r="5656580" b="343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257480"/>
                        </a:xfrm>
                        <a:prstGeom prst="wedgeRectCallout">
                          <a:avLst>
                            <a:gd name="adj1" fmla="val -5328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また、本市登録業者については、登録時に代理人を選定している場合（支店、営業所等）、原則として、その委任先の住所、名称及び委任を受けている代理人の職氏名を記入し、印鑑は、登録時の使用印鑑（会社印、代表者印）を鮮明に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1.6pt;margin-top:1.8pt;width:320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また、本市登録業者については、登録時に代理人を選定している場合（支店、営業所等）、原則として、その委任先の住所、名称及び委任を受けている代理人の職氏名を記入し、印鑑は、登録時の使用印鑑（会社印、代表者印）を鮮明に押印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80"/>
        <w:ind w:firstLine="28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before="360" w:after="1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　 </w:t>
      </w:r>
      <w:r>
        <w:rPr>
          <w:kern w:val="0"/>
          <w:sz w:val="24"/>
        </w:rPr>
        <w:t>商号または名称</w:t>
      </w:r>
    </w:p>
    <w:p>
      <w:pPr>
        <w:pStyle w:val="Normal"/>
        <w:spacing w:lineRule="auto" w:line="300" w:before="18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 代表者  職氏名　　　　　　　</w:t>
      </w:r>
      <w:r>
        <w:rPr>
          <w:sz w:val="24"/>
        </w:rPr>
        <w:tab/>
        <w:t xml:space="preserve">    </w:t>
      </w:r>
      <w:r>
        <w:rPr>
          <w:sz w:val="24"/>
        </w:rPr>
        <w:t>　　　　　　</w:t>
      </w:r>
    </w:p>
    <w:p>
      <w:pPr>
        <w:pStyle w:val="Normal"/>
        <w:spacing w:before="180" w:after="0"/>
        <w:rPr/>
      </w:pPr>
      <w:r>
        <w:rPr/>
        <w:t>　　　　　　　　　　　　　　　　　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令和元年１１月２２日提案締切の堺市シェアサイクル実証実験に係るプロポーザルの参加を辞退します。</w:t>
      </w:r>
    </w:p>
    <w:p>
      <w:pPr>
        <w:pStyle w:val="Normal"/>
        <w:spacing w:lineRule="auto" w:line="360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3:00Z</dcterms:created>
  <dc:creator>堺市</dc:creator>
  <dc:description/>
  <cp:keywords/>
  <dc:language>en-US</dc:language>
  <cp:lastModifiedBy/>
  <cp:lastPrinted>2014-04-28T15:17:00Z</cp:lastPrinted>
  <dcterms:modified xsi:type="dcterms:W3CDTF">2019-10-21T06:54:00Z</dcterms:modified>
  <cp:revision>8</cp:revision>
  <dc:subject/>
  <dc:title/>
</cp:coreProperties>
</file>