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工事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（業務）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工事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共有システムの利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する　　　　　□利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工事帳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打合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承諾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履行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確認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・立会依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工事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（業務）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工事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共有システムの利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利用する　　　　　□利用し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工事帳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打合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承諾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履行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階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・立会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2:00Z</dcterms:created>
  <dc:creator>神戸市</dc:creator>
  <dc:description/>
  <cp:keywords/>
  <dc:language>en-US</dc:language>
  <cp:lastModifiedBy>舟引　真人 (745385)</cp:lastModifiedBy>
  <cp:lastPrinted>2018-03-09T14:16:00Z</cp:lastPrinted>
  <dcterms:modified xsi:type="dcterms:W3CDTF">2021-01-20T08:22:00Z</dcterms:modified>
  <cp:revision>5</cp:revision>
  <dc:subject/>
  <dc:title>神戸市</dc:title>
</cp:coreProperties>
</file>