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sz w:val="28"/>
          <w:szCs w:val="28"/>
        </w:rPr>
        <w:t>特定非営利活動法人　　　　　　　　　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　　　　　　　　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　　　　　　は、本日の総会は正会員総数の　分の　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　　　　　が選ばれ、本人はこれを承諾し、議長席に着き、　　時　　分　特定非営利活動法人　　　　　　　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合併認証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特定非営利活動法人　　　　　　との合併の件に関し、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　　　　　と　　　　　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　　　　　　　の総会に関するすべての議事を終了した旨を述べ、閉会を宣した。（　　時　　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3:00Z</dcterms:created>
  <dc:creator>大阪府職員端末機１７年度１２月調達</dc:creator>
  <dc:description/>
  <cp:keywords/>
  <dc:language>en-US</dc:language>
  <cp:lastModifiedBy>堺市</cp:lastModifiedBy>
  <cp:lastPrinted>2008-12-19T09:10:00Z</cp:lastPrinted>
  <dcterms:modified xsi:type="dcterms:W3CDTF">2011-01-11T08:10:00Z</dcterms:modified>
  <cp:revision>6</cp:revision>
  <dc:subject/>
  <dc:title> </dc:title>
</cp:coreProperties>
</file>