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　　　　年　　月　　日から　　　　年　　月　　日まで）</w:t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　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　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　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　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　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　円（　　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　　　　年　　月　　日から　　　　年　　月　　日まで）</w:t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　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　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　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　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　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　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堺市</cp:lastModifiedBy>
  <cp:lastPrinted>2008-12-19T09:11:00Z</cp:lastPrinted>
  <dcterms:modified xsi:type="dcterms:W3CDTF">2013-03-25T01:50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