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/>
      </w:pPr>
      <w:r>
        <w:rPr>
          <w:rFonts w:cs="ＭＳ 明朝;MS Mincho"/>
          <w:sz w:val="28"/>
          <w:szCs w:val="28"/>
        </w:rPr>
        <w:t>　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特定非営利活動法人　　　　　　　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/>
      </w:pPr>
      <w:r>
        <w:rPr>
          <w:rFonts w:cs="ＭＳ 明朝;MS Mincho"/>
        </w:rPr>
        <w:t>　　年　　月　　日～　　年　　月　　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内　容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第　　回通常（臨時）総会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（日　時）　　　年　　月　　日　　時から　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（社員総数）　　　名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（出席者数）　　　名（うち委任状出席者　　　名、書面表決者　　　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>　第　　回理事会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堺市</cp:lastModifiedBy>
  <cp:lastPrinted>2012-01-10T17:13:00Z</cp:lastPrinted>
  <dcterms:modified xsi:type="dcterms:W3CDTF">2012-01-10T08:13:00Z</dcterms:modified>
  <cp:revision>1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