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成立の日から　　　年　　月　　日まで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1) </w:t>
      </w:r>
      <w:r>
        <w:rPr/>
        <w:t>　　　　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　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　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2) </w:t>
      </w:r>
      <w:r>
        <w:rPr/>
        <w:t>　　　　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1) </w:t>
      </w:r>
      <w:r>
        <w:rPr/>
        <w:t>　　　　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　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　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　　　　年　　月　　日から　　　年　　月　　日まで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1) </w:t>
      </w:r>
      <w:r>
        <w:rPr/>
        <w:t>　　　　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　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　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2) </w:t>
      </w:r>
      <w:r>
        <w:rPr/>
        <w:t>　　　　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 xml:space="preserve">(1) </w:t>
      </w:r>
      <w:r>
        <w:rPr/>
        <w:t>　　　　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　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　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堺市</cp:lastModifiedBy>
  <cp:lastPrinted>2008-12-19T09:11:00Z</cp:lastPrinted>
  <dcterms:modified xsi:type="dcterms:W3CDTF">2013-03-25T02:02:00Z</dcterms:modified>
  <cp:revision>52</cp:revision>
  <dc:subject/>
  <dc:title> </dc:title>
</cp:coreProperties>
</file>