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rPr>
          <w:rFonts w:ascii="ＭＳ ゴシック;MS Gothic" w:hAnsi="ＭＳ ゴシック;MS Gothic" w:cs="ＭＳ ゴシック;MS Gothic"/>
        </w:rPr>
      </w:pPr>
      <w:bookmarkStart w:id="0" w:name="_Hlk190272431"/>
      <w:bookmarkEnd w:id="0"/>
      <w:r>
        <w:rPr>
          <w:rFonts w:ascii="ＭＳ ゴシック;MS Gothic" w:hAnsi="ＭＳ ゴシック;MS Gothic" w:cs="ＭＳ ゴシック;MS Gothic"/>
        </w:rPr>
        <w:t>（様式第９号）</w:t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42" w:hanging="44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堺市市民活動支援基金補助金実績報告書</w:t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堺　市　長　　殿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連絡先（電　話　　　　　　　　　　　　　　　　）</w:t>
      </w:r>
    </w:p>
    <w:p>
      <w:pPr>
        <w:pStyle w:val="Normal"/>
        <w:ind w:firstLine="442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ＦＡＸ　　　　　　　　　　　　　　　　）</w:t>
      </w:r>
    </w:p>
    <w:p>
      <w:pPr>
        <w:pStyle w:val="Normal"/>
        <w:ind w:firstLine="442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電子メール　　　　　　　　　　　　　　）</w:t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44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度堺市市民活動支援基金補助金について、次のとおり関係書類を添えて、報告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交付決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64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月　　日付け通知　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交付決定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実績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内容・効果など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実施報告書（様式第１０号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収支決算書（様式第１１号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補助金精算書（様式第７号）（概算払いの場合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その他補助事業の概要がわかる資料（様式自由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bookmarkStart w:id="1" w:name="_Hlk190272431"/>
      <w:bookmarkStart w:id="2" w:name="_Hlk190272431"/>
      <w:bookmarkEnd w:id="2"/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1:00Z</dcterms:created>
  <dc:creator>堺市</dc:creator>
  <dc:description/>
  <cp:keywords/>
  <dc:language>en-US</dc:language>
  <cp:lastModifiedBy>堺市</cp:lastModifiedBy>
  <cp:lastPrinted>2024-03-11T12:28:00Z</cp:lastPrinted>
  <dcterms:modified xsi:type="dcterms:W3CDTF">2025-03-10T07:23:00Z</dcterms:modified>
  <cp:revision>22</cp:revision>
  <dc:subject/>
  <dc:title>堺市ＮＰＯ法人事業支援補助金交付要綱</dc:title>
</cp:coreProperties>
</file>