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  <w:t>新規転入者への挨拶文（例）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8115300"/>
                <wp:effectExtent l="5080" t="5080" r="9271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5480"/>
                        </a:xfrm>
                        <a:prstGeom prst="foldedCorner">
                          <a:avLst>
                            <a:gd name="adj" fmla="val 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規転入のみなさま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○自治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5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長　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時下、ますますご清祥のこととお慶び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て、このたび○○町へご転入されましたこと、○○自治会を代表いたしまして歓迎のごあいさつを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私たち○○自治会は、様々な交流イベントや防犯・防災活動などを通じ、住民相互の親睦や連帯感を深め、安全で安心して住める地域づくりに取り組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つきましては、自治会規約、年間行事予定、を添付いたしておりますので、ご一読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た、下記のとおり入会のご案内を申し上げますので、ご理解とご協力よろしく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．あなたの所属される班　　　　　　　　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．班長の氏名・連絡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．月　会　費　　　　　　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からないことがあれば、班長もしくは、自治会長まで遠慮なく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7pt;width:467.95pt;height:63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6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新規転入のみなさまへ</w:t>
                      </w:r>
                    </w:p>
                    <w:p>
                      <w:pPr>
                        <w:overflowPunct w:val="false"/>
                        <w:bidi w:val="0"/>
                        <w:ind w:firstLine="65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○自治会</w:t>
                      </w:r>
                    </w:p>
                    <w:p>
                      <w:pPr>
                        <w:overflowPunct w:val="false"/>
                        <w:bidi w:val="0"/>
                        <w:ind w:firstLine="65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長　○○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あい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時下、ますますご清祥のこととお慶び申し上げ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て、このたび○○町へご転入されましたこと、○○自治会を代表いたしまして歓迎のごあいさつを申し上げ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私たち○○自治会は、様々な交流イベントや防犯・防災活動などを通じ、住民相互の親睦や連帯感を深め、安全で安心して住める地域づくりに取り組んでい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つきましては、自治会規約、年間行事予定、を添付いたしておりますので、ご一読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た、下記のとおり入会のご案内を申し上げますので、ご理解とご協力よろしくお願い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．あなたの所属される班　　　　　　　　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．班長の氏名・連絡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．月　会　費　　　　　　　　　　　　　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からないことがあれば、班長もしくは、自治会長まで遠慮なく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7196455</wp:posOffset>
                </wp:positionV>
                <wp:extent cx="275209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自治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長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5pt;mso-wrap-distance-left:9.05pt;mso-wrap-distance-right:9.05pt;mso-wrap-distance-top:0pt;mso-wrap-distance-bottom:0pt;margin-top:566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自治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長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18:00Z</dcterms:created>
  <dc:creator>堺市</dc:creator>
  <dc:description/>
  <cp:keywords/>
  <dc:language>en-US</dc:language>
  <cp:lastModifiedBy>堺市</cp:lastModifiedBy>
  <cp:lastPrinted>2008-12-25T13:27:00Z</cp:lastPrinted>
  <dcterms:modified xsi:type="dcterms:W3CDTF">2022-07-07T10:27:00Z</dcterms:modified>
  <cp:revision>9</cp:revision>
  <dc:subject/>
  <dc:title/>
</cp:coreProperties>
</file>