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２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水　幕　設　備　点　検　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7"/>
        <w:gridCol w:w="1890"/>
        <w:gridCol w:w="2933"/>
        <w:gridCol w:w="2095"/>
        <w:gridCol w:w="632"/>
        <w:gridCol w:w="1496"/>
      </w:tblGrid>
      <w:tr>
        <w:trPr>
          <w:trHeight w:val="851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源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装　　置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　　　　　　　　　圧　　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1854"/>
        <w:gridCol w:w="2861"/>
        <w:gridCol w:w="2053"/>
        <w:gridCol w:w="609"/>
        <w:gridCol w:w="1439"/>
      </w:tblGrid>
      <w:tr>
        <w:trPr>
          <w:trHeight w:val="208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送　　　　　　　　　水　　　　　　　　装　　　　　　　　　　置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　燃　　　　　　機　　　　　　関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・電　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路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標示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"/>
        <w:gridCol w:w="1898"/>
        <w:gridCol w:w="2926"/>
        <w:gridCol w:w="2097"/>
        <w:gridCol w:w="627"/>
        <w:gridCol w:w="1499"/>
      </w:tblGrid>
      <w:tr>
        <w:trPr>
          <w:trHeight w:val="16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 ュ ー ズ 類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電　　器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線　接　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　ン　　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及び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著しい漏水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連成計等の指示状況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　　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自動排気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及びフート弁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標識、標示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ト　レ　ー　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外して行う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ヘッド及び放水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形成状態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1927"/>
        <w:gridCol w:w="2971"/>
        <w:gridCol w:w="2119"/>
        <w:gridCol w:w="638"/>
        <w:gridCol w:w="1512"/>
      </w:tblGrid>
      <w:tr>
        <w:trPr>
          <w:trHeight w:val="480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備　　　　　動　　　　　力　　　　　源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　。　）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3:00Z</dcterms:created>
  <dc:creator>埼玉県南西部消防本部</dc:creator>
  <dc:description/>
  <cp:keywords/>
  <dc:language>en-US</dc:language>
  <cp:lastModifiedBy> </cp:lastModifiedBy>
  <cp:lastPrinted>2003-03-26T11:34:00Z</cp:lastPrinted>
  <dcterms:modified xsi:type="dcterms:W3CDTF">2012-03-22T06:18:00Z</dcterms:modified>
  <cp:revision>3</cp:revision>
  <dc:subject/>
  <dc:title/>
</cp:coreProperties>
</file>