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kern w:val="0"/>
          <w:sz w:val="28"/>
          <w:szCs w:val="28"/>
        </w:rPr>
        <w:t>様式１８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4"/>
        </w:rPr>
      </w:pPr>
      <w:r>
        <w:rPr>
          <w:rFonts w:cs="Times New Roman"/>
          <w:b/>
          <w:spacing w:val="-10"/>
          <w:kern w:val="0"/>
          <w:sz w:val="28"/>
          <w:szCs w:val="24"/>
        </w:rPr>
        <w:t>ハ　ロ　ゲ　ン　化　物　消　火　設　備　点　検　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18"/>
        <w:gridCol w:w="423"/>
        <w:gridCol w:w="1471"/>
        <w:gridCol w:w="2930"/>
        <w:gridCol w:w="2089"/>
        <w:gridCol w:w="632"/>
        <w:gridCol w:w="1501"/>
      </w:tblGrid>
      <w:tr>
        <w:trPr>
          <w:trHeight w:val="933" w:hRule="atLeast"/>
        </w:trPr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内　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404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ハ　ロ　ゲ　ン　化　物　消　火　薬　剤　貯　蔵　容　器　等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薬剤貯蔵容器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置状況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薬　　剤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、重量計測等による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圧力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計によ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圧　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圧　　　　　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　出　　弁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　　面　　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圧　用　ガ　ス　容　器　等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　器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置状況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　ス　量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（内圧力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計によ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器　弁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 器 弁     開放装置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調整器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</w:r>
          </w:p>
        </w:tc>
      </w:tr>
      <w:tr>
        <w:trPr>
          <w:trHeight w:val="37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35"/>
        <w:gridCol w:w="1938"/>
        <w:gridCol w:w="3017"/>
        <w:gridCol w:w="2147"/>
        <w:gridCol w:w="650"/>
        <w:gridCol w:w="1522"/>
      </w:tblGrid>
      <w:tr>
        <w:trPr>
          <w:trHeight w:val="415" w:hRule="atLeast"/>
          <w:cantSplit w:val="true"/>
        </w:trPr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動用ガス容器等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　　　　器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ス量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重量計測等による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器　　　弁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　　　作　　　管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選　　　　択　　　　弁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及び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起動装置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感知装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知障害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・手動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切替装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　　報　　装　　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ス　イ　ッ　チ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源　　電　　圧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306"/>
        <w:gridCol w:w="2917"/>
        <w:gridCol w:w="2081"/>
        <w:gridCol w:w="625"/>
        <w:gridCol w:w="1486"/>
      </w:tblGrid>
      <w:tr>
        <w:trPr>
          <w:trHeight w:val="167" w:hRule="atLeast"/>
          <w:cantSplit w:val="true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66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装　　　置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電　　器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線　接　続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　　　等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逆　　止　　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方向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破壊板・安全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ル　ブ　類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出　標　示　灯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噴　射　ヘ　ッ　ド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動式ノズル等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、ホースリール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ノズル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開閉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備　動　力　源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切替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量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の　　　他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1:00Z</dcterms:created>
  <dc:creator>埼玉県南西部消防本部</dc:creator>
  <dc:description/>
  <cp:keywords/>
  <dc:language>en-US</dc:language>
  <cp:lastModifiedBy> </cp:lastModifiedBy>
  <cp:lastPrinted>2003-03-26T10:39:00Z</cp:lastPrinted>
  <dcterms:modified xsi:type="dcterms:W3CDTF">2012-03-22T06:17:00Z</dcterms:modified>
  <cp:revision>3</cp:revision>
  <dc:subject/>
  <dc:title/>
</cp:coreProperties>
</file>