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8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kern w:val="0"/>
          <w:sz w:val="24"/>
          <w:szCs w:val="24"/>
        </w:rPr>
        <w:t>　</w:t>
      </w:r>
      <w:r>
        <w:rPr>
          <w:rFonts w:cs="Times New Roman"/>
          <w:spacing w:val="-10"/>
          <w:kern w:val="0"/>
          <w:sz w:val="24"/>
          <w:szCs w:val="24"/>
        </w:rPr>
        <w:t>様式</w:t>
      </w:r>
      <w:r>
        <w:rPr>
          <w:rFonts w:cs="Times New Roman"/>
          <w:spacing w:val="-10"/>
          <w:kern w:val="0"/>
          <w:sz w:val="24"/>
          <w:szCs w:val="28"/>
        </w:rPr>
        <w:t>１０－４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9"/>
          <w:szCs w:val="29"/>
        </w:rPr>
      </w:pPr>
      <w:r>
        <w:rPr>
          <w:rFonts w:cs="Times New Roman"/>
          <w:b/>
          <w:bCs/>
          <w:spacing w:val="-10"/>
          <w:kern w:val="0"/>
          <w:sz w:val="29"/>
          <w:szCs w:val="29"/>
        </w:rPr>
        <w:t>一般取扱所（充てん施設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0"/>
          <w:szCs w:val="24"/>
        </w:rPr>
      </w:pPr>
      <w:r>
        <w:rPr>
          <w:rFonts w:cs="Times New Roman"/>
          <w:b/>
          <w:bCs/>
          <w:spacing w:val="-10"/>
          <w:kern w:val="0"/>
          <w:sz w:val="20"/>
          <w:szCs w:val="24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072"/>
        <w:gridCol w:w="2826"/>
        <w:gridCol w:w="2108"/>
        <w:gridCol w:w="521"/>
        <w:gridCol w:w="1452"/>
      </w:tblGrid>
      <w:tr>
        <w:trPr>
          <w:trHeight w:val="712" w:hRule="atLeas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726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安　　距　　離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のあ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る場合は実測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塀又は壁体の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有　　空　　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隔壁等の損傷の有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無及び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ついては作動確認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築物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　火　　　戸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　　　　盤　　　　面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16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、排水溝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油分離装置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充　　　て　　　ん　　　設　　　備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06070</wp:posOffset>
                      </wp:positionV>
                      <wp:extent cx="76200" cy="45720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55pt;margin-top:24.1pt;width:5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06070</wp:posOffset>
                      </wp:positionV>
                      <wp:extent cx="762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2.55pt;margin-top:24.1pt;width:5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4"/>
              </w:rPr>
              <w:t>　　充てん口</w:t>
            </w:r>
            <w:r>
              <w:rPr>
                <w:rFonts w:cs="Times New Roman"/>
                <w:spacing w:val="-1"/>
                <w:kern w:val="0"/>
                <w:szCs w:val="24"/>
              </w:rPr>
              <w:br/>
            </w:r>
          </w:p>
          <w:p>
            <w:pPr>
              <w:pStyle w:val="Normal"/>
              <w:autoSpaceDE w:val="false"/>
              <w:ind w:firstLine="208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フィルター、スト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レーナーを含む。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漏えい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17805</wp:posOffset>
                      </wp:positionV>
                      <wp:extent cx="76200" cy="5334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35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17.15pt;width:5.95pt;height:4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217805</wp:posOffset>
                      </wp:positionV>
                      <wp:extent cx="76200" cy="5334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35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5pt;margin-top:17.15pt;width:5.95pt;height:4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18"/>
              </w:rPr>
              <w:t>計　量　装　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　　流量計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　　秤量計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面計等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  <w:t>制御部への指示及び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  <w:t>目視及び機能試験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297"/>
        <w:gridCol w:w="2908"/>
        <w:gridCol w:w="2083"/>
        <w:gridCol w:w="617"/>
        <w:gridCol w:w="1470"/>
      </w:tblGrid>
      <w:tr>
        <w:trPr>
          <w:trHeight w:val="187" w:hRule="atLeast"/>
          <w:cantSplit w:val="true"/>
        </w:trPr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186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測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安　全　装　置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　　　管　　　　　　等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　　　管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著しい腐食が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認められた箇所は計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器による肉厚測定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保温（冷）材の損傷、脱落等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※注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地盤面との離隔状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ランジ、バルブ等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ガス検知器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等による検知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バルブ開閉機能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手動確認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ランジ、ボルト等のゆるみ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等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ラック、サポート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管　ピ　ッ　ト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ポ　ン　プ　設　備　等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ポ　ン　プ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電動機等を含む。）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等のゆるみ等の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軸受部、回転部等の給油状況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流量及び圧力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70"/>
        <w:gridCol w:w="2883"/>
        <w:gridCol w:w="2056"/>
        <w:gridCol w:w="620"/>
        <w:gridCol w:w="1471"/>
      </w:tblGrid>
      <w:tr>
        <w:trPr>
          <w:trHeight w:val="156" w:hRule="atLeast"/>
          <w:cantSplit w:val="true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155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　　　　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測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電　気　設　備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電盤、遮断器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（スイッチを含む。）、コンセント、配線等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その他の電気機器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　　　　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ンス試験によ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装置の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接触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kern w:val="0"/>
          <w:sz w:val="24"/>
          <w:szCs w:val="24"/>
        </w:rPr>
        <w:t>注　保温（冷）材の損傷、脱落等が認められた場合には、保温（冷）下の配管が腐食してい</w:t>
      </w:r>
    </w:p>
    <w:p>
      <w:pPr>
        <w:pStyle w:val="Normal"/>
        <w:autoSpaceDE w:val="false"/>
        <w:ind w:firstLine="840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るおそれがあることから、保温（冷）材を外して点検することが望ましい。</w: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27:00Z</dcterms:created>
  <dc:creator>埼玉県南西部消防本部</dc:creator>
  <dc:description/>
  <cp:keywords/>
  <dc:language>en-US</dc:language>
  <cp:lastModifiedBy>石倉　一輝 (315671)</cp:lastModifiedBy>
  <dcterms:modified xsi:type="dcterms:W3CDTF">2022-08-28T09:47:00Z</dcterms:modified>
  <cp:revision>6</cp:revision>
  <dc:subject/>
  <dc:title/>
</cp:coreProperties>
</file>