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17pt;margin-top:632.2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339pt;margin-top:632.2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8867140</wp:posOffset>
                </wp:positionV>
                <wp:extent cx="76200" cy="3048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5pt;margin-top:698.2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  <w:sz w:val="24"/>
          <w:szCs w:val="24"/>
        </w:rPr>
        <w:t>様式１０－３</w:t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96440" cy="2076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般取扱所（ボイラー、バーナー等による危険物の消費施設）点検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6.3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一般取扱所（ボイラー、バーナー等による危険物の消費施設）点検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264"/>
        <w:gridCol w:w="2864"/>
        <w:gridCol w:w="2040"/>
        <w:gridCol w:w="609"/>
        <w:gridCol w:w="1459"/>
      </w:tblGrid>
      <w:tr>
        <w:trPr>
          <w:trHeight w:val="869" w:hRule="atLeast"/>
          <w:cantSplit w:val="true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38" w:hRule="atLeast"/>
          <w:cantSplit w:val="true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　　内　　空　　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築　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面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傷の有無及び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り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の損傷の有無及び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　め　ま　す、排水溝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　止　設　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本　体　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0160</wp:posOffset>
                      </wp:positionV>
                      <wp:extent cx="76200" cy="3810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0.8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7780</wp:posOffset>
                      </wp:positionV>
                      <wp:extent cx="76200" cy="30480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pt;margin-top:1.4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4"/>
              </w:rPr>
              <w:t>　　加熱釜、加熱管、　　炉壁を含む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ボルト等のゆる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スト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99"/>
        <w:gridCol w:w="1809"/>
        <w:gridCol w:w="2803"/>
        <w:gridCol w:w="1999"/>
        <w:gridCol w:w="606"/>
        <w:gridCol w:w="1430"/>
      </w:tblGrid>
      <w:tr>
        <w:trPr>
          <w:trHeight w:val="405" w:hRule="atLeast"/>
          <w:cantSplit w:val="true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焼　　装　　置　　等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バーナー等燃焼設備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1590</wp:posOffset>
                      </wp:positionV>
                      <wp:extent cx="76200" cy="30480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.7pt;width:5.95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1590</wp:posOffset>
                      </wp:positionV>
                      <wp:extent cx="76200" cy="304800"/>
                      <wp:effectExtent l="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pt;margin-top:1.7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3"/>
              </w:rPr>
              <w:t>空気供給装置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点火装置等を含む。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遮断弁等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　測　装　置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　度　　計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力　　計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熱源監視装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を防止するため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附　帯　設　備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険　物　を　取　り　扱　う　タ　ン　ク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、　支　柱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体　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加熱装置を含む。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（水抜管を含む。）、マンホール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ボルトの折損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357"/>
        <w:gridCol w:w="2743"/>
        <w:gridCol w:w="1959"/>
        <w:gridCol w:w="591"/>
        <w:gridCol w:w="1454"/>
      </w:tblGrid>
      <w:tr>
        <w:trPr>
          <w:trHeight w:val="465" w:hRule="atLeast"/>
          <w:cantSplit w:val="true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65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　険　　　物　　　を　　　取　　　り　　　扱　　　う　　　ク　　　ン　　　ク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ミ　キ　サ　－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及び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卜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―　ス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囲　　　　い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　損傷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通　　　気　　　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装置の損傷、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、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ただし、外部から点検不能の場合は、取り外して行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う。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弁の作動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（ただし、外部から点検不能の場合は、取り外して行う。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管内障害物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ードスクリーンの損傷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日詰り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　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外し等による機能試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量自動表示装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　　度　　　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　力　　　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面上（下）限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注入口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900"/>
        <w:gridCol w:w="2818"/>
        <w:gridCol w:w="2008"/>
        <w:gridCol w:w="605"/>
        <w:gridCol w:w="1432"/>
      </w:tblGrid>
      <w:tr>
        <w:trPr>
          <w:trHeight w:val="173" w:hRule="atLeast"/>
          <w:cantSplit w:val="true"/>
        </w:trPr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点　　検　　項　　目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72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電極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注入口ピッ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種別表示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・　　バ　　ル　　ブ　　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※注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盤面との離隔状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バルブ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等による検知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機能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ボルト等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、サポー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ピッ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　設　備　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電動機等を含む。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加熱器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レーナー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219"/>
        <w:gridCol w:w="2805"/>
        <w:gridCol w:w="1999"/>
        <w:gridCol w:w="601"/>
        <w:gridCol w:w="1423"/>
      </w:tblGrid>
      <w:tr>
        <w:trPr>
          <w:trHeight w:val="559" w:hRule="atLeast"/>
          <w:cantSplit w:val="true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10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電　　気　　設　　備</w:t>
            </w:r>
          </w:p>
        </w:tc>
        <w:tc>
          <w:tcPr>
            <w:tcW w:w="22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ッチを含む。）、コ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セント、配線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ンス試験によ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接触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　の　　　　他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kern w:val="0"/>
          <w:sz w:val="24"/>
          <w:szCs w:val="24"/>
        </w:rPr>
        <w:t>注　保温（冷）材の損傷、脱落等が認められた場合には、保温（冷）下の配管が腐食して</w:t>
      </w:r>
    </w:p>
    <w:p>
      <w:pPr>
        <w:pStyle w:val="Normal"/>
        <w:autoSpaceDE w:val="false"/>
        <w:ind w:firstLine="840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いるおそれがあることから、保温（冷）材を外して点検することが望ましい。</w: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6:00Z</dcterms:created>
  <dc:creator>埼玉県南西部消防本部</dc:creator>
  <dc:description/>
  <cp:keywords/>
  <dc:language>en-US</dc:language>
  <cp:lastModifiedBy>石倉　一輝 (315671)</cp:lastModifiedBy>
  <dcterms:modified xsi:type="dcterms:W3CDTF">2022-08-28T09:47:00Z</dcterms:modified>
  <cp:revision>5</cp:revision>
  <dc:subject/>
  <dc:title/>
</cp:coreProperties>
</file>