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消防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幼稚園（保育園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幼年消防クラブ結成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とおり幼年消防クラブを結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　り　が　な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ク　ラ　ブ　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幼年消防クラブ</w:t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ク　ラ　ブ　所　在　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ク　ラ　ブ　結　成　年　月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0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ク　ラ　ブ　員　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長　男児　　名　女児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計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中　男児　　名　女児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計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少　男児　　名　女児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計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総合計　　　名</w:t>
            </w:r>
          </w:p>
        </w:tc>
      </w:tr>
      <w:tr>
        <w:trPr>
          <w:trHeight w:val="7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員　　　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性　　　名　　合計　　　名</w:t>
            </w:r>
          </w:p>
        </w:tc>
      </w:tr>
      <w:tr>
        <w:trPr>
          <w:trHeight w:val="107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　　　　　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9:00Z</dcterms:created>
  <dc:creator/>
  <dc:description/>
  <cp:keywords/>
  <dc:language>en-US</dc:language>
  <cp:lastModifiedBy/>
  <cp:lastPrinted>2006-05-29T12:03:00Z</cp:lastPrinted>
  <dcterms:modified xsi:type="dcterms:W3CDTF">2022-03-1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