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７（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防災規程制定（変更）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5755"/>
      </w:tblGrid>
      <w:tr>
        <w:trPr>
          <w:trHeight w:val="541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堺　市　長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 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（担当者　　　　所属　　　　電話　　　　　）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/>
              <w:t>　別紙のとおり，防災規程を制定（変更）したので，石油コンビナート等災害防止法第</w:t>
            </w:r>
            <w:r>
              <w:rPr/>
              <w:t>18</w:t>
            </w:r>
            <w:r>
              <w:rPr/>
              <w:t>条第１項の規定に基づき届け出ます。</w:t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事業所の設置の場所及び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53365</wp:posOffset>
                      </wp:positionV>
                      <wp:extent cx="505460" cy="533400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533520"/>
                                <a:chOff x="0" y="0"/>
                                <a:chExt cx="505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2480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19.95pt;width:39.8pt;height:42pt" coordorigin="1085,399" coordsize="796,84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085;top:579;width:668;height:47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5;top:399;width:795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防災規程　　　　　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，日本産業規格Ａ４とする。</w:t>
      </w:r>
    </w:p>
    <w:p>
      <w:pPr>
        <w:pStyle w:val="Normal"/>
        <w:rPr/>
      </w:pPr>
      <w:r>
        <w:rPr/>
        <w:t>　　２　※印欄に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8:00Z</dcterms:created>
  <dc:creator>予防査察課</dc:creator>
  <dc:description/>
  <cp:keywords/>
  <dc:language>en-US</dc:language>
  <cp:lastModifiedBy>小田桐　祐平 (315175)</cp:lastModifiedBy>
  <cp:lastPrinted>2010-10-20T16:53:00Z</cp:lastPrinted>
  <dcterms:modified xsi:type="dcterms:W3CDTF">2021-01-14T04:42:00Z</dcterms:modified>
  <cp:revision>3</cp:revision>
  <dc:subject/>
  <dc:title>様式第１（第14条関係）</dc:title>
</cp:coreProperties>
</file>