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４号（第６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屋外タンク貯蔵所内部点検結果報告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65"/>
        <w:gridCol w:w="2330"/>
        <w:gridCol w:w="425"/>
        <w:gridCol w:w="1276"/>
        <w:gridCol w:w="1842"/>
      </w:tblGrid>
      <w:tr>
        <w:trPr>
          <w:trHeight w:val="16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ンクの呼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危険物の類、品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年月日及び番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　　　第　　　号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成検査年月日及び番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　　　第　　　号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点検結果概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ンク底板の板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異常の有無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ンク底板の溶接部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異常の有無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側板、屋根板の板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異常の有無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szCs w:val="21"/>
              </w:rPr>
              <w:t>その他の検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異常の有無　　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</w:t>
            </w:r>
          </w:p>
        </w:tc>
      </w:tr>
      <w:tr>
        <w:trPr>
          <w:trHeight w:val="46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62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133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点検結果を添付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４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堺市</dc:creator>
  <dc:description/>
  <cp:keywords/>
  <dc:language>en-US</dc:language>
  <cp:lastModifiedBy>堺市</cp:lastModifiedBy>
  <dcterms:modified xsi:type="dcterms:W3CDTF">2020-10-30T02:20:00Z</dcterms:modified>
  <cp:revision>4</cp:revision>
  <dc:subject/>
  <dc:title/>
</cp:coreProperties>
</file>