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240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０号（第１７条関係）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1"/>
          <w:szCs w:val="21"/>
        </w:rPr>
        <w:t>相互応援協定成立届出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567"/>
        <w:gridCol w:w="1701"/>
        <w:gridCol w:w="283"/>
        <w:gridCol w:w="142"/>
        <w:gridCol w:w="1276"/>
        <w:gridCol w:w="283"/>
        <w:gridCol w:w="2694"/>
      </w:tblGrid>
      <w:tr>
        <w:trPr>
          <w:trHeight w:val="145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堺市長　　　　　　　　　　殿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ind w:left="420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lineRule="exact" w:line="300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 w:before="0" w:after="1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68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施設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数量の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衛消防隊員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専任　　　　　人：兼任　　　　　人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化学消防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消火薬剤備蓄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量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エアーホ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ℓ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アルコホ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ℓ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ドライケミカ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積載薬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 w:before="0" w:after="10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6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施設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数量の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衛消防隊員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専任　　　　　人：兼任　　　　　人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化学消防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消火薬剤備蓄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量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エアーホ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ℓ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アルコホ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ℓ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ドライケミカ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3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積載薬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75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必要な事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1055" w:hRule="exac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autoSpaceDE w:val="false"/>
        <w:spacing w:lineRule="exact" w:line="300"/>
        <w:ind w:left="527" w:hanging="5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1"/>
        </w:rPr>
        <w:t>１　この用紙の大きさは、日本産業規格Ａ４とすること。</w:t>
      </w:r>
    </w:p>
    <w:p>
      <w:pPr>
        <w:pStyle w:val="Normal"/>
        <w:autoSpaceDE w:val="false"/>
        <w:spacing w:lineRule="exact" w:line="300"/>
        <w:ind w:left="527" w:right="-210" w:hanging="5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300"/>
        <w:ind w:left="527" w:hanging="5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甲、乙とは相互応援協定を締結する各事業所とする。</w:t>
      </w:r>
    </w:p>
    <w:p>
      <w:pPr>
        <w:pStyle w:val="Normal"/>
        <w:autoSpaceDE w:val="false"/>
        <w:spacing w:lineRule="exact" w:line="300"/>
        <w:ind w:left="527" w:hanging="5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４　相互応援協定書の写しを添付すること。</w:t>
      </w:r>
    </w:p>
    <w:p>
      <w:pPr>
        <w:pStyle w:val="Normal"/>
        <w:autoSpaceDE w:val="false"/>
        <w:spacing w:lineRule="exact" w:line="300"/>
        <w:ind w:left="527" w:hanging="5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５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9:00Z</dcterms:created>
  <dc:creator>堺市</dc:creator>
  <dc:description/>
  <cp:keywords/>
  <dc:language>en-US</dc:language>
  <cp:lastModifiedBy>堺市</cp:lastModifiedBy>
  <dcterms:modified xsi:type="dcterms:W3CDTF">2020-10-30T02:14:00Z</dcterms:modified>
  <cp:revision>2</cp:revision>
  <dc:subject/>
  <dc:title/>
</cp:coreProperties>
</file>