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1"/>
          <w:kern w:val="0"/>
          <w:sz w:val="24"/>
        </w:rPr>
        <w:t>認定事業所認定計画届出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6065520" cy="657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57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575"/>
                              <w:gridCol w:w="5349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  <w:t>堺市消防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届出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住所　　　　　　　　　　　　（電話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申請計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の事業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認　定　の　区　分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新　規　　・　　変　更　　・　　更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申請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事前審査申請の有無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有　　　　　・　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4"/>
                                    </w:rPr>
                                    <w:t>前回の認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2"/>
                                      <w:kern w:val="0"/>
                                      <w:sz w:val="24"/>
                                    </w:rPr>
                                    <w:t>認定番号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認定の有効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年　　　月　　　日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有効期間　　　　　　　年　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又は更新の内容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又は更新の理由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4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経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17.75pt;mso-wrap-distance-left:0pt;mso-wrap-distance-right:7.1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260"/>
                        <w:gridCol w:w="1575"/>
                        <w:gridCol w:w="5349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  <w:t>堺市消防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届出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住所　　　　　　　　　　　　（電話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申請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の事業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認　定　の　区　分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新　規　　・　　変　更　　・　　更　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申請予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事前審査申請の有無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有　　　　　・　　　　　無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4"/>
                              </w:rPr>
                              <w:t>前回の認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2"/>
                                <w:kern w:val="0"/>
                                <w:sz w:val="24"/>
                              </w:rPr>
                              <w:t>認定番号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認定の有効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年　　　月　　　日　　第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有効期間　　　　　　　年　　　　月　　　日　まで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又は更新の内容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又は更新の理由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4"/>
                              </w:rPr>
                              <w:t>その他必要な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  <w:kern w:val="0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  <w:kern w:val="0"/>
                                <w:sz w:val="24"/>
                              </w:rPr>
                              <w:t>経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こと。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３　認定の区分のうち新規に届け出する場合は、前回の認定年月日、認定番号及び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認定の有効期間の欄、変更又は更新の内容の欄並びに変更又は更新の理由の欄は、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記入しないこと。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４　※印欄は記入しない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6:00Z</dcterms:created>
  <dc:creator>堺市高石消防組合</dc:creator>
  <dc:description/>
  <cp:keywords/>
  <dc:language>en-US</dc:language>
  <cp:lastModifiedBy>新宅　直樹 (310187)</cp:lastModifiedBy>
  <cp:lastPrinted>2020-02-13T16:00:00Z</cp:lastPrinted>
  <dcterms:modified xsi:type="dcterms:W3CDTF">2020-10-28T09:55:00Z</dcterms:modified>
  <cp:revision>14</cp:revision>
  <dc:subject/>
  <dc:title>様式第１号（第5条関係）</dc:title>
</cp:coreProperties>
</file>