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3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6"/>
          <w:kern w:val="0"/>
          <w:sz w:val="24"/>
        </w:rPr>
        <w:t>認定事業所認定申請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書</w:t>
      </w:r>
    </w:p>
    <w:p>
      <w:pPr>
        <w:pStyle w:val="Normal"/>
        <w:snapToGrid w:val="false"/>
        <w:spacing w:lineRule="auto" w:line="20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6065520" cy="659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575"/>
                              <w:gridCol w:w="5349"/>
                            </w:tblGrid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9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堺　市　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　　　　　　　　　　　申請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　　　　　　　　　　　　住所　　　　　　　　　　　　（電話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　　　　　　　　　　　　氏名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申請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事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認　定　の　区　分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新　規　　・　　変　更　　・　　更　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4"/>
                                    </w:rPr>
                                    <w:t>前回の認定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2"/>
                                      <w:kern w:val="0"/>
                                      <w:sz w:val="24"/>
                                    </w:rPr>
                                    <w:t>認定番号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  <w:sz w:val="24"/>
                                    </w:rPr>
                                    <w:t>認定の有効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　　　　　　年　　　月　　　日　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有効期間　　　　　　　年　　　　月　　　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変更又は更新の内容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変更又は更新の理由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4"/>
                                    </w:rPr>
                                    <w:t>その他必要な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  <w:sz w:val="24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0"/>
                                      <w:kern w:val="0"/>
                                      <w:sz w:val="24"/>
                                    </w:rPr>
                                    <w:t>経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4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認定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認定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19.1pt;mso-wrap-distance-left:0pt;mso-wrap-distance-right:7.1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8"/>
                        <w:gridCol w:w="1260"/>
                        <w:gridCol w:w="1575"/>
                        <w:gridCol w:w="5349"/>
                      </w:tblGrid>
                      <w:tr>
                        <w:trPr>
                          <w:trHeight w:val="3090" w:hRule="atLeast"/>
                        </w:trPr>
                        <w:tc>
                          <w:tcPr>
                            <w:tcW w:w="9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堺　市　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申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住所　　　　　　　　　　　　（電話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氏名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申請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認　定　の　区　分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新　規　　・　　変　更　　・　　更　新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 w:val="24"/>
                              </w:rPr>
                              <w:t>前回の認定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2"/>
                                <w:kern w:val="0"/>
                                <w:sz w:val="24"/>
                              </w:rPr>
                              <w:t>認定番号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24"/>
                              </w:rPr>
                              <w:t>認定の有効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年　　　月　　　日　　第　　　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有効期間　　　　　　　年　　　　月　　　日　まで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変更又は更新の内容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変更又は更新の理由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 w:val="24"/>
                              </w:rPr>
                              <w:t>その他必要な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4"/>
                              </w:rPr>
                              <w:t>受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0"/>
                                <w:kern w:val="0"/>
                                <w:sz w:val="24"/>
                              </w:rPr>
                              <w:t>経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4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認定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認定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備考　１　申請者が自署しない場合又は法人である場合は、記名押印をすること。</w:t>
      </w:r>
    </w:p>
    <w:p>
      <w:pPr>
        <w:pStyle w:val="Normal"/>
        <w:snapToGrid w:val="false"/>
        <w:spacing w:lineRule="auto" w:line="204"/>
        <w:ind w:firstLine="720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この用紙の大きさは、日本産業規格Ａ４とすること。</w:t>
      </w:r>
    </w:p>
    <w:p>
      <w:pPr>
        <w:pStyle w:val="Normal"/>
        <w:snapToGrid w:val="false"/>
        <w:spacing w:lineRule="auto" w:line="204"/>
        <w:ind w:right="-199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３　法人にあっては、その名称、代表者氏名及び主たる事務所の所在地を記入する</w:t>
      </w:r>
    </w:p>
    <w:p>
      <w:pPr>
        <w:pStyle w:val="Normal"/>
        <w:snapToGrid w:val="false"/>
        <w:spacing w:lineRule="auto" w:line="204"/>
        <w:ind w:right="-19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こと。</w:t>
      </w:r>
    </w:p>
    <w:p>
      <w:pPr>
        <w:pStyle w:val="Normal"/>
        <w:snapToGrid w:val="false"/>
        <w:spacing w:lineRule="auto" w:line="204"/>
        <w:ind w:right="-199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４　認定の区分のうち新規に申請する場合は、前回の認定年月日、認定番号及び</w:t>
      </w:r>
    </w:p>
    <w:p>
      <w:pPr>
        <w:pStyle w:val="Normal"/>
        <w:snapToGrid w:val="false"/>
        <w:spacing w:lineRule="auto" w:line="204"/>
        <w:ind w:right="-199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認定の有効期間の欄、変更又は更新の内容の欄並びに変更又は更新の理由の欄は、</w:t>
      </w:r>
    </w:p>
    <w:p>
      <w:pPr>
        <w:pStyle w:val="Normal"/>
        <w:snapToGrid w:val="false"/>
        <w:spacing w:lineRule="auto" w:line="204"/>
        <w:ind w:right="-19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記入しないこと。</w:t>
      </w:r>
    </w:p>
    <w:p>
      <w:pPr>
        <w:pStyle w:val="Normal"/>
        <w:snapToGrid w:val="false"/>
        <w:spacing w:lineRule="auto" w:line="204"/>
        <w:ind w:right="-199" w:hanging="0"/>
        <w:rPr/>
      </w:pPr>
      <w:r>
        <w:rPr>
          <w:kern w:val="0"/>
          <w:sz w:val="24"/>
        </w:rPr>
        <w:t>　　　５　※印欄は記入しないこと。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9:00Z</dcterms:created>
  <dc:creator>堺市高石消防組合</dc:creator>
  <dc:description/>
  <cp:keywords/>
  <dc:language>en-US</dc:language>
  <cp:lastModifiedBy>新宅　直樹 (310187)</cp:lastModifiedBy>
  <cp:lastPrinted>2020-02-13T16:02:00Z</cp:lastPrinted>
  <dcterms:modified xsi:type="dcterms:W3CDTF">2020-10-28T09:56:00Z</dcterms:modified>
  <cp:revision>3</cp:revision>
  <dc:subject/>
  <dc:title>様式第１号（第5条関係）</dc:title>
</cp:coreProperties>
</file>