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645"/>
        <w:gridCol w:w="215"/>
        <w:gridCol w:w="215"/>
        <w:gridCol w:w="430"/>
        <w:gridCol w:w="430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験用薬品の保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０　　</w:t>
            </w: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０　　</w:t>
            </w: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ブロック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骨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クリート造</w:t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ブロック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骨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レート造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定防火設備である防火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定防火設備である防火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2943225" cy="215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75pt;width:231.7pt;height:1.6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</w:t>
            </w:r>
            <w:r>
              <w:rPr>
                <w:sz w:val="20"/>
              </w:rPr>
              <w:t>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2943225" cy="215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75pt;width:231.7pt;height:1.6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骨造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白熱電灯６灯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ベンチレーター２基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点滅器を屋外に設置し、屋内配線は金属管工事とする。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42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による突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５種（粉末消火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火災報知設備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堺市○○区○○町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㈱　　消防　太郎　　　電話　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○○○-○○○○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57:00Z</dcterms:created>
  <dc:creator>堺市高石市消防組合</dc:creator>
  <dc:description/>
  <cp:keywords/>
  <dc:language>en-US</dc:language>
  <cp:lastModifiedBy>堺市消防局</cp:lastModifiedBy>
  <cp:lastPrinted>2002-11-20T13:44:00Z</cp:lastPrinted>
  <dcterms:modified xsi:type="dcterms:W3CDTF">2019-08-29T05:15:00Z</dcterms:modified>
  <cp:revision>13</cp:revision>
  <dc:subject>様式第４のロ（第４条、第５条関係）</dc:subject>
  <dc:title>屋内貯蔵所構造設備明細書</dc:title>
</cp:coreProperties>
</file>