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9:00Z</dcterms:created>
  <dc:creator>堺市高石市消防組合</dc:creator>
  <dc:description/>
  <cp:keywords/>
  <dc:language>en-US</dc:language>
  <cp:lastModifiedBy>堺市</cp:lastModifiedBy>
  <cp:lastPrinted>2021-01-05T11:05:00Z</cp:lastPrinted>
  <dcterms:modified xsi:type="dcterms:W3CDTF">2021-01-05T02:07:00Z</dcterms:modified>
  <cp:revision>7</cp:revision>
  <dc:subject>様式第６（第5条関係）</dc:subject>
  <dc:title>移送取扱所変更許可申請書</dc:title>
</cp:coreProperties>
</file>