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985"/>
        <w:gridCol w:w="985"/>
        <w:gridCol w:w="592"/>
        <w:gridCol w:w="393"/>
        <w:gridCol w:w="790"/>
        <w:gridCol w:w="195"/>
        <w:gridCol w:w="1182"/>
        <w:gridCol w:w="989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油販売業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の間口、奥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取扱所の敷地面積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口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．００</w:t>
            </w:r>
            <w:r>
              <w:rPr>
                <w:sz w:val="20"/>
              </w:rPr>
              <w:t>　　　　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．００</w:t>
            </w:r>
            <w:r>
              <w:rPr>
                <w:sz w:val="20"/>
              </w:rPr>
              <w:t>　　　　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００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/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200.0  </w:t>
            </w:r>
            <w:r>
              <w:rPr>
                <w:sz w:val="20"/>
              </w:rPr>
              <w:t>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300.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ブロック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骨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筋コンクリート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骨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レート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設備である防火戸（網入りガラス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設備である防火戸（自閉式）</w:t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.0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.0</w:t>
            </w:r>
            <w:r>
              <w:rPr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53"/>
        <w:gridCol w:w="1576"/>
        <w:gridCol w:w="985"/>
        <w:gridCol w:w="985"/>
        <w:gridCol w:w="394"/>
        <w:gridCol w:w="1464"/>
        <w:gridCol w:w="703"/>
        <w:gridCol w:w="1155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式　ＡＢ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９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０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０</w:t>
            </w: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　ＡＢ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１１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．０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０</w:t>
            </w: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洗車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○○-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フ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○○-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プレッサ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××-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設備技術基準による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種粉末消火器１本、第５種粉末消火器５本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火災報知設備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ガスコンロ１台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設備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水分離槽４連１基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二重殻タン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・無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○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　消防　太郎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048"/>
      <w:pgNumType w:start="122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07:00Z</dcterms:created>
  <dc:creator>堺市高石市消防組合</dc:creator>
  <dc:description/>
  <cp:keywords/>
  <dc:language>en-US</dc:language>
  <cp:lastModifiedBy>堺市消防局</cp:lastModifiedBy>
  <cp:lastPrinted>2002-11-20T14:38:00Z</cp:lastPrinted>
  <dcterms:modified xsi:type="dcterms:W3CDTF">2019-08-29T05:14:00Z</dcterms:modified>
  <cp:revision>18</cp:revision>
  <dc:subject>様式第4のリ（第4条、第5条関係）</dc:subject>
  <dc:title>給油取扱所構造設備明細書</dc:title>
</cp:coreProperties>
</file>