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灯油販売業</w:t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ｍ（面積　３０㎡）</w:t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１．５ｍの鉄骨柱及びフェンス</w:t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盤面を周囲より１０ｃｍ高くする。</w:t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骨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種消火設備　ＡＢＣ粉末消火器１０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○区○○町○丁○番○号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　太郎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21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01:00Z</dcterms:created>
  <dc:creator>堺市高石市消防組合</dc:creator>
  <dc:description/>
  <cp:keywords/>
  <dc:language>en-US</dc:language>
  <cp:lastModifiedBy>堺市消防局</cp:lastModifiedBy>
  <dcterms:modified xsi:type="dcterms:W3CDTF">2019-08-29T05:14:00Z</dcterms:modified>
  <cp:revision>14</cp:revision>
  <dc:subject>様式第4のチ（第4条、第5条関係）</dc:subject>
  <dc:title>屋外貯蔵所構造設備明細書</dc:title>
</cp:coreProperties>
</file>