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送業</w:t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27457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79.0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27457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79.0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27457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79.0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27457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79.0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27457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79.0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27457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79.0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角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幅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000m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奥行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0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高さ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mm</w:t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ℓ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S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5mm</w:t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m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給油設備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車止め</w:t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５種消火設備　ＡＢＣ粉末消火器１０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○○区○○町○丁○番○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㈱　消防　太郎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19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1:00Z</dcterms:created>
  <dc:creator>堺市高石市消防組合</dc:creator>
  <dc:description/>
  <cp:keywords/>
  <dc:language>en-US</dc:language>
  <cp:lastModifiedBy>堺市消防局</cp:lastModifiedBy>
  <cp:lastPrinted>2002-11-20T14:16:00Z</cp:lastPrinted>
  <dcterms:modified xsi:type="dcterms:W3CDTF">2019-08-29T05:14:00Z</dcterms:modified>
  <cp:revision>14</cp:revision>
  <dc:subject>様式第4のへ（第4条、第5条関係）</dc:subject>
  <dc:title>簡易タンク貯蔵所構造設備明細書</dc:title>
</cp:coreProperties>
</file>