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１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20"/>
        <w:gridCol w:w="900"/>
        <w:gridCol w:w="2160"/>
        <w:gridCol w:w="360"/>
        <w:gridCol w:w="1080"/>
        <w:gridCol w:w="1440"/>
        <w:gridCol w:w="1448"/>
      </w:tblGrid>
      <w:tr>
        <w:trPr/>
        <w:tc>
          <w:tcPr>
            <w:tcW w:w="98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0"/>
                <w:sz w:val="32"/>
                <w:szCs w:val="32"/>
              </w:rPr>
              <w:t>火災予防条例第６５条の設置除外に関する判定資料報告書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堺　市　消　防　長　　殿</w:t>
            </w:r>
          </w:p>
          <w:p>
            <w:pPr>
              <w:pStyle w:val="Normal"/>
              <w:spacing w:lineRule="exact" w:line="280"/>
              <w:ind w:firstLine="840"/>
              <w:rPr>
                <w:b/>
                <w:b/>
              </w:rPr>
            </w:pPr>
            <w:r>
              <w:rPr/>
              <w:t>（　　　消防署長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電話番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　　　下記の防火対象物に堺市火災予防条例第６５条第１項第２号に規定する区画の措置をするので報告します。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記</w:t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階数　地上　　階　地下　　階　　　　延べ面積　　　　　　㎡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適用部</w:t>
            </w:r>
            <w:r>
              <w:rPr>
                <w:kern w:val="0"/>
              </w:rPr>
              <w:t>分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５階　～　　　階まで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壁及び天井の仕上</w:t>
            </w:r>
            <w:r>
              <w:rPr>
                <w:spacing w:val="1"/>
                <w:kern w:val="0"/>
              </w:rPr>
              <w:t>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"/>
                <w:kern w:val="0"/>
              </w:rPr>
              <w:t>区画する防火戸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区画面積（以内</w:t>
            </w:r>
            <w:r>
              <w:rPr>
                <w:kern w:val="0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燃　．準不燃　．難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特・</w:t>
            </w:r>
            <w:r>
              <w:rPr>
                <w:spacing w:val="1"/>
                <w:kern w:val="0"/>
              </w:rPr>
              <w:t>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０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　過　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１　氏名欄は、建物の所有者、占有者又は管理者の氏名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２　※印の欄には、記入しない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３「特」とは建築基準法施行令第１１２条第１項に規定する特定防火設備である防火戸をいう。</w:t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４「防」とは建築基準法第２条第９号の２ロに規定する防火設備である防火戸をいう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35:00Z</dcterms:created>
  <dc:creator>堺市高石消防組合</dc:creator>
  <dc:description/>
  <cp:keywords/>
  <dc:language>en-US</dc:language>
  <cp:lastModifiedBy>中島　直人 (315947)</cp:lastModifiedBy>
  <cp:lastPrinted>2020-11-02T19:08:00Z</cp:lastPrinted>
  <dcterms:modified xsi:type="dcterms:W3CDTF">2020-11-02T10:08:00Z</dcterms:modified>
  <cp:revision>23</cp:revision>
  <dc:subject/>
  <dc:title>様式第４１号</dc:title>
</cp:coreProperties>
</file>