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０号の２①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firstLine="1947"/>
        <w:rPr>
          <w:w w:val="90"/>
          <w:sz w:val="28"/>
          <w:szCs w:val="28"/>
        </w:rPr>
      </w:pPr>
      <w:r>
        <w:rPr>
          <w:spacing w:val="7"/>
          <w:w w:val="90"/>
          <w:kern w:val="0"/>
          <w:sz w:val="28"/>
          <w:szCs w:val="28"/>
        </w:rPr>
        <w:t>規則第１３条第２項区画に関する判定資料報告</w:t>
      </w:r>
      <w:r>
        <w:rPr>
          <w:spacing w:val="15"/>
          <w:w w:val="90"/>
          <w:kern w:val="0"/>
          <w:sz w:val="28"/>
          <w:szCs w:val="28"/>
        </w:rPr>
        <w:t>書</w:t>
      </w:r>
      <w:r>
        <w:rPr>
          <w:w w:val="90"/>
          <w:kern w:val="0"/>
          <w:sz w:val="28"/>
          <w:szCs w:val="28"/>
        </w:rPr>
        <w:t>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360"/>
        <w:gridCol w:w="3960"/>
        <w:gridCol w:w="1260"/>
        <w:gridCol w:w="2546"/>
      </w:tblGrid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　市　消　防　長　　殿</w:t>
            </w:r>
          </w:p>
          <w:p>
            <w:pPr>
              <w:pStyle w:val="Normal"/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消防署長）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電話番号</w:t>
            </w:r>
          </w:p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防火対象物に消防法施行規則第１３条第２項に規定する区画の措置（面積除外）を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ので報告します。</w:t>
            </w:r>
          </w:p>
          <w:p>
            <w:pPr>
              <w:pStyle w:val="Normal"/>
              <w:spacing w:lineRule="exact" w:line="1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36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防火対象</w:t>
            </w:r>
            <w:r>
              <w:rPr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名　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pacing w:val="55"/>
                <w:kern w:val="0"/>
                <w:sz w:val="22"/>
                <w:szCs w:val="22"/>
              </w:rPr>
              <w:t>（棟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規</w:t>
            </w:r>
            <w:r>
              <w:rPr>
                <w:kern w:val="0"/>
                <w:sz w:val="22"/>
                <w:szCs w:val="22"/>
              </w:rPr>
              <w:t>模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　地上　　階　地下　　階　　　　延べ面積　　　　　　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画　の　状　況　　（共　通　事　項）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延べ面積（設置対象面積）　－　区画の合計面積（※の合計）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㎡）　－　（　　　　　　　　　　㎡）　＝　（　　　　　　　㎡）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用　　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　階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２項　４項　５項ロ以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１６項イで２項、４項、５項ロが存ずる階以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地階、無窓階以外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耐火構造の壁及び床で区画</w:t>
            </w:r>
          </w:p>
        </w:tc>
      </w:tr>
      <w:tr>
        <w:trPr>
          <w:trHeight w:val="184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　過　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１　氏名欄は、建物の所有者、占有者又は管理者の氏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kern w:val="0"/>
          <w:sz w:val="20"/>
          <w:szCs w:val="18"/>
        </w:rPr>
        <w:t>※印の欄には、記入しない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４０号の２②　　　　　　　　　　　　　　　　　　　　　　　　　　　　　　　　　　　　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1620"/>
        <w:gridCol w:w="2340"/>
        <w:gridCol w:w="1620"/>
        <w:gridCol w:w="2469"/>
      </w:tblGrid>
      <w:tr>
        <w:trPr/>
        <w:tc>
          <w:tcPr>
            <w:tcW w:w="10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画　　の　　状　　況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区画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区画の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区画の№（　　　　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内の仕上げ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不燃　　　　　　□　準不燃　　　　　　□　難燃（廊下の場合を除く）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口部の面積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１の開口部の面積　４㎡以下</w:t>
            </w:r>
          </w:p>
          <w:p>
            <w:pPr>
              <w:pStyle w:val="Normal"/>
              <w:spacing w:lineRule="exact" w:line="280"/>
              <w:rPr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開口部の合計面積　８㎡以下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1"/>
                <w:w w:val="91"/>
                <w:kern w:val="0"/>
                <w:szCs w:val="21"/>
              </w:rPr>
              <w:t>主たる出入口以外の開口部で、直接外気に開放され</w:t>
            </w:r>
            <w:r>
              <w:rPr>
                <w:spacing w:val="-6"/>
                <w:w w:val="91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280"/>
              <w:ind w:firstLine="3202"/>
              <w:rPr>
                <w:spacing w:val="-10"/>
                <w:szCs w:val="21"/>
              </w:rPr>
            </w:pPr>
            <w:r>
              <w:rPr>
                <w:spacing w:val="1"/>
                <w:w w:val="91"/>
                <w:kern w:val="0"/>
                <w:szCs w:val="21"/>
              </w:rPr>
              <w:t>いる廊下等に設ける場合はその面積の合計４㎡以下</w:t>
            </w:r>
            <w:r>
              <w:rPr>
                <w:spacing w:val="-6"/>
                <w:w w:val="9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口部の面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特定防火設備である防火戸（随時開くことができる自動閉鎖装置付）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上記以外の場合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特定防火設備である防火戸（随時閉鎖することができる煙感知器連動）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鉄製網入ガラス戸（主たる出入口以外の開口部で、直接外気に開放されている廊下</w:t>
            </w:r>
          </w:p>
          <w:p>
            <w:pPr>
              <w:pStyle w:val="Normal"/>
              <w:spacing w:lineRule="exact" w:line="280"/>
              <w:ind w:firstLine="22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等に面し、かつ、その面積の合計４㎡以下）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居室から地上に通ずる主たる廊下、階段その他の通路に設ける場合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特定防火設備である防火戸（直接手で開くことができ、かつ、自動的に閉鎖する部</w:t>
            </w:r>
          </w:p>
          <w:p>
            <w:pPr>
              <w:pStyle w:val="Normal"/>
              <w:spacing w:lineRule="exact" w:line="280"/>
              <w:ind w:firstLine="30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分を有し、幅７５</w:t>
            </w:r>
            <w:r>
              <w:rPr>
                <w:spacing w:val="-10"/>
                <w:sz w:val="22"/>
                <w:szCs w:val="22"/>
              </w:rPr>
              <w:t>cm</w:t>
            </w:r>
            <w:r>
              <w:rPr>
                <w:spacing w:val="-10"/>
                <w:sz w:val="22"/>
                <w:szCs w:val="22"/>
              </w:rPr>
              <w:t>以上、高さ１８０ｃｍ以上、下端</w:t>
            </w:r>
          </w:p>
          <w:p>
            <w:pPr>
              <w:pStyle w:val="Normal"/>
              <w:spacing w:lineRule="exact" w:line="280"/>
              <w:ind w:firstLine="30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の床面からの高さ１５ｃｍ以下）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の面積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２００㎡以下（１０階以下）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１００㎡以下（１１階以上）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画　　の　　状　　況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区画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区画の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区画の№（　　　　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内の仕上げ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不燃　　　　　　□　準不燃　　　　　　□　難燃（廊下の場合を除く）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口部の面積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１の開口部の面積　４㎡以下</w:t>
            </w:r>
          </w:p>
          <w:p>
            <w:pPr>
              <w:pStyle w:val="Normal"/>
              <w:spacing w:lineRule="exact" w:line="280"/>
              <w:rPr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開口部の合計面積　８㎡以下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1"/>
                <w:w w:val="91"/>
                <w:kern w:val="0"/>
                <w:szCs w:val="21"/>
              </w:rPr>
              <w:t>主たる出入口以外の開口部で、直接外気に開放され</w:t>
            </w:r>
            <w:r>
              <w:rPr>
                <w:spacing w:val="-6"/>
                <w:w w:val="91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280"/>
              <w:ind w:firstLine="3202"/>
              <w:rPr>
                <w:spacing w:val="-10"/>
                <w:szCs w:val="21"/>
              </w:rPr>
            </w:pPr>
            <w:r>
              <w:rPr>
                <w:spacing w:val="1"/>
                <w:w w:val="91"/>
                <w:kern w:val="0"/>
                <w:szCs w:val="21"/>
              </w:rPr>
              <w:t>いる廊下等に設ける場合はその面積の合計４㎡以下</w:t>
            </w:r>
            <w:r>
              <w:rPr>
                <w:spacing w:val="-6"/>
                <w:w w:val="9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口部の面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特定防火設備である防火戸（随時開くことができる自動閉鎖装置付）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上記以外の場合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特定防火設備である防火戸（随時閉鎖することができる煙感知器連動）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鉄製網入ガラス戸（主たる出入口以外の開口部で、直接外気に開放されている廊下</w:t>
            </w:r>
          </w:p>
          <w:p>
            <w:pPr>
              <w:pStyle w:val="Normal"/>
              <w:spacing w:lineRule="exact" w:line="280"/>
              <w:ind w:firstLine="22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等に面し、かつ、その面積の合計４㎡以下）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居室から地上に通ずる主たる廊下、階段その他の通路に設ける場合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特定防火設備である防火戸（直接手で開くことができ、かつ、自動的に閉鎖する部</w:t>
            </w:r>
          </w:p>
          <w:p>
            <w:pPr>
              <w:pStyle w:val="Normal"/>
              <w:spacing w:lineRule="exact" w:line="280"/>
              <w:ind w:firstLine="30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分を有し、幅７５</w:t>
            </w:r>
            <w:r>
              <w:rPr>
                <w:spacing w:val="-10"/>
                <w:sz w:val="22"/>
                <w:szCs w:val="22"/>
              </w:rPr>
              <w:t>cm</w:t>
            </w:r>
            <w:r>
              <w:rPr>
                <w:spacing w:val="-10"/>
                <w:sz w:val="22"/>
                <w:szCs w:val="22"/>
              </w:rPr>
              <w:t>以上、高さ１８０ｃｍ以上、下端</w:t>
            </w:r>
          </w:p>
          <w:p>
            <w:pPr>
              <w:pStyle w:val="Normal"/>
              <w:spacing w:lineRule="exact" w:line="280"/>
              <w:ind w:firstLine="30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の床面からの高さ１５ｃｍ以下）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の面積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２００㎡以下（１０階以下）</w:t>
            </w:r>
          </w:p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　１００㎡以下（１１階以上）</w:t>
            </w:r>
          </w:p>
        </w:tc>
      </w:tr>
      <w:tr>
        <w:trPr>
          <w:trHeight w:val="203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/>
        <w:t>特定防火設備である防火戸：建築基準法施行令第１１２条第１項に規定する特定防火設備である防火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8:00Z</dcterms:created>
  <dc:creator>堺市高石消防組合</dc:creator>
  <dc:description/>
  <cp:keywords/>
  <dc:language>en-US</dc:language>
  <cp:lastModifiedBy>中島　直人 (315947)</cp:lastModifiedBy>
  <cp:lastPrinted>2020-11-02T19:07:00Z</cp:lastPrinted>
  <dcterms:modified xsi:type="dcterms:W3CDTF">2020-11-02T10:07:00Z</dcterms:modified>
  <cp:revision>23</cp:revision>
  <dc:subject/>
  <dc:title>様式第40号の2①②　規則第13条第2項区画に関する判定資料報告書</dc:title>
</cp:coreProperties>
</file>