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９</w:t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CRT </w:t>
            </w:r>
            <w:r>
              <w:rPr/>
              <w:t>・ □グラフィックパネル ・ □</w:t>
            </w:r>
            <w:r>
              <w:rPr/>
              <w:t xml:space="preserve">LCD </w:t>
            </w:r>
            <w:r>
              <w:rPr/>
              <w:t>・ □窓 ・ その他（　 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AC</w:t>
            </w:r>
            <w:r>
              <w:rPr/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□</w:t>
            </w:r>
            <w:r>
              <w:rPr>
                <w:w w:val="80"/>
              </w:rPr>
              <w:t>非常電源専用受電設備･□自家発電設備･□蓄電池設備　</w:t>
            </w:r>
            <w:r>
              <w:rPr>
                <w:w w:val="80"/>
              </w:rPr>
              <w:t>DC</w:t>
            </w:r>
            <w:r>
              <w:rPr>
                <w:w w:val="80"/>
              </w:rPr>
              <w:t>　　Ｖ　　</w:t>
            </w:r>
            <w:r>
              <w:rPr>
                <w:w w:val="80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非常警報設備</w:t>
            </w:r>
            <w:r>
              <w:rPr>
                <w:sz w:val="12"/>
                <w:szCs w:val="12"/>
              </w:rPr>
              <w:t>（放送設備に限る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非常電話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火炎伝送防止用消火装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防用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z w:val="14"/>
                <w:szCs w:val="14"/>
              </w:rPr>
              <w:t>消防機関へ通報する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堺市消防局</dc:creator>
  <dc:description/>
  <cp:keywords/>
  <dc:language>en-US</dc:language>
  <cp:lastModifiedBy>堺市消防局</cp:lastModifiedBy>
  <cp:lastPrinted>2006-05-25T08:54:00Z</cp:lastPrinted>
  <dcterms:modified xsi:type="dcterms:W3CDTF">2019-07-02T00:09:00Z</dcterms:modified>
  <cp:revision>3</cp:revision>
  <dc:subject/>
  <dc:title/>
</cp:coreProperties>
</file>