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118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任　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理　人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　名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上記の者を代理人と定め、次の事項に関する権限を委任します。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【記載例文】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火管理講習修了証再交付申請に関すること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の受領に関する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任　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委任者の住所と氏名は必ず自筆で署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代理人が作成した場合は、無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3:00Z</dcterms:created>
  <dc:creator> </dc:creator>
  <dc:description/>
  <cp:keywords/>
  <dc:language>en-US</dc:language>
  <cp:lastModifiedBy>桑村　純平 (314451)</cp:lastModifiedBy>
  <dcterms:modified xsi:type="dcterms:W3CDTF">2022-05-19T07:45:00Z</dcterms:modified>
  <cp:revision>4</cp:revision>
  <dc:subject/>
  <dc:title/>
</cp:coreProperties>
</file>