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sz w:val="24"/>
        </w:rPr>
        <w:t>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防火講演申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団　体　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住　　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Ｆ　Ａ　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35" w:hanging="0"/>
        <w:rPr/>
      </w:pPr>
      <w:r>
        <w:rPr>
          <w:sz w:val="24"/>
        </w:rPr>
        <w:t>　堺市防火講演実施要綱第４条の規定により、防火講演を依頼したいので、次のとおり申し込み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希望講演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日　　　　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  <w:t>　　　　年　　月　　日（　　）曜日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  <w:t>　　　　時　　分　から　　時　　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</w:tr>
      <w:tr>
        <w:trPr>
          <w:trHeight w:val="2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-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-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-35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4:00Z</dcterms:created>
  <dc:creator>堺市高石消防組合</dc:creator>
  <dc:description/>
  <cp:keywords/>
  <dc:language>en-US</dc:language>
  <cp:lastModifiedBy>堺市消防局</cp:lastModifiedBy>
  <cp:lastPrinted>2007-08-10T08:45:00Z</cp:lastPrinted>
  <dcterms:modified xsi:type="dcterms:W3CDTF">2014-06-05T05:54:00Z</dcterms:modified>
  <cp:revision>3</cp:revision>
  <dc:subject/>
  <dc:title>防火講演実施要領（案）</dc:title>
</cp:coreProperties>
</file>