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「様式１６　物資受払簿」の記載方法及び使用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食料・物資班の担当者は、依頼した物資が配送されたら、必要事項を記入し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受入先」は、通常は災害対策本部ですが、寄付があったときは、寄付者名を記入するなど出所を明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受」には、受け入れた数量を記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物資を避難者に配布した場合、配布した数と残数を記入します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払出先」には、居住組ごとに配布したときは組の番号、避難者ごとに配布したときは避難者氏名と住所、電話番号などを記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払」には、配布した数量を記入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現在数量と受払簿の残数が一致しているか確認します。</w:t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0:00Z</dcterms:created>
  <dc:creator>大阪府職員端末機１７年度１２月調達</dc:creator>
  <dc:description/>
  <cp:keywords/>
  <dc:language>en-US</dc:language>
  <cp:lastModifiedBy>堺市</cp:lastModifiedBy>
  <cp:lastPrinted>2010-03-11T12:02:00Z</cp:lastPrinted>
  <dcterms:modified xsi:type="dcterms:W3CDTF">2025-04-21T01:19:00Z</dcterms:modified>
  <cp:revision>30</cp:revision>
  <dc:subject/>
  <dc:title>〈様式１０　：「物資依頼伝票」の記載方法及び使用方法〉</dc:title>
</cp:coreProperties>
</file>