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「様式１５　物資依頼伝票」の記載方法及び使用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食料・物資班の担当者は、伝票の①の枠内に必要事項を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伝票に記入するときは、同一品種、サイズごとに記入します。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「様式１６　物資受払簿」に、物資の品名ごとに、伝票№と依頼数量などを転記します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転記後は、伝票を食料・物資班の班長へ渡します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食料・物資班の班長は、伝票の内容を確認の上、災害対策本部に伝票を送付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災害対策本部では、伝票の②の枠内に必要事項を記入します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災害対策本部の物資管理を担当する職員は、伝票の内容を品名ごとの受取簿に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発送時に、その内容を台帳及び伝票に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配送担当者に伝票を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配送担当者は、伝票の③の枠内に必要事項を記入します。（物資管理担当職員が直接配送するときは、職員が配送担当者と同様の記入を行います。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配送担当者は、伝票の④の枠内に避難所の食料・物資班の班長のサインを得てから物資を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食料・物資班の班長が不在の時は、班員のサインを受け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配送担当者は、伝票を災害対策本部の物資管理を担当する職員に渡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食料・物資班は、「様式１６　物資受払簿」に数量などを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災害対策本部の物資管理担当職員は、災害救助法の請求に備え、伝票を保管します。</w:t>
      </w:r>
    </w:p>
    <w:sectPr>
      <w:type w:val="nextPage"/>
      <w:pgSz w:w="11906" w:h="16838"/>
      <w:pgMar w:left="1701" w:right="1701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4:00Z</dcterms:created>
  <dc:creator>大阪府職員端末機１７年度１２月調達</dc:creator>
  <dc:description/>
  <cp:keywords/>
  <dc:language>en-US</dc:language>
  <cp:lastModifiedBy>堺市</cp:lastModifiedBy>
  <cp:lastPrinted>2010-03-11T12:00:00Z</cp:lastPrinted>
  <dcterms:modified xsi:type="dcterms:W3CDTF">2025-04-21T01:18:00Z</dcterms:modified>
  <cp:revision>46</cp:revision>
  <dc:subject/>
  <dc:title>〈様式１０　：「物資依頼伝票」の記載方法及び使用方法〉</dc:title>
</cp:coreProperties>
</file>