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執行の　堺市違法駐車等防止活動業務その２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4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3-14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