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2867187"/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堺市地域貢献事業所防犯カメラ設置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widowControl/>
        <w:ind w:firstLine="450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ind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widowControl/>
        <w:ind w:firstLine="450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堺市地域貢献事業所防犯カメラ設置事業補助金について、堺市地域貢献事業所防犯カメラ設置事業補助金交付要綱の１４（２）の規定により、次のとおり請求します。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417"/>
        <w:gridCol w:w="1302"/>
        <w:gridCol w:w="1920"/>
        <w:gridCol w:w="3299"/>
      </w:tblGrid>
      <w:tr>
        <w:trPr>
          <w:trHeight w:val="51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の名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又は補助事業名</w:t>
            </w:r>
            <w:r>
              <w:rPr/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決定通知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付け通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51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定通知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付け通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51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確定通知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受領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ind w:firstLine="241"/>
        <w:rPr/>
      </w:pPr>
      <w:bookmarkStart w:id="1" w:name="_Hlk192867187"/>
      <w:r>
        <w:rPr/>
        <w:t>補助金の交付請求の期日は、</w:t>
      </w:r>
      <w:bookmarkEnd w:id="1"/>
      <w:r>
        <w:rPr/>
        <w:t>補助金の額の確定通知を受けた日から起算して１５日以内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ゴシック;MS Gothic" w:cs="Times New Roman"/>
      <w:lang w:val="en-U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6:00Z</dcterms:created>
  <dc:creator>財政局長</dc:creator>
  <dc:description/>
  <cp:keywords/>
  <dc:language>en-US</dc:language>
  <cp:lastModifiedBy>堺市</cp:lastModifiedBy>
  <cp:lastPrinted>2023-03-29T16:14:00Z</cp:lastPrinted>
  <dcterms:modified xsi:type="dcterms:W3CDTF">2025-04-25T08:33:00Z</dcterms:modified>
  <cp:revision>4</cp:revision>
  <dc:subject/>
  <dc:title>堺市補助金等交付規則</dc:title>
</cp:coreProperties>
</file>