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224155</wp:posOffset>
                </wp:positionV>
                <wp:extent cx="1104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指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17.65pt;mso-position-vertical-relative:text;margin-left:4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指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堺市生涯学習指導者情報登録票</w:t>
      </w:r>
    </w:p>
    <w:p>
      <w:pPr>
        <w:pStyle w:val="Normal"/>
        <w:ind w:firstLine="219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4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涯学習課長　様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票のとおり、生涯学習指導者として登録し、登録情報を市民等に提供することについて同意します。</w:t>
      </w:r>
    </w:p>
    <w:p>
      <w:pPr>
        <w:pStyle w:val="Normal"/>
        <w:ind w:firstLine="2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記載内容に変更等があった場合はすみやかに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6"/>
        <w:gridCol w:w="4149"/>
        <w:gridCol w:w="1096"/>
        <w:gridCol w:w="3544"/>
      </w:tblGrid>
      <w:tr>
        <w:trPr>
          <w:trHeight w:val="473" w:hRule="atLeast"/>
        </w:trPr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</w:rPr>
              <w:t>フリガナ</w:t>
            </w:r>
          </w:p>
        </w:tc>
        <w:tc>
          <w:tcPr>
            <w:tcW w:w="8789" w:type="dxa"/>
            <w:gridSpan w:val="3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</w:rPr>
              <w:t>氏　名</w:t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</w:tr>
      <w:tr>
        <w:trPr>
          <w:trHeight w:val="1118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</w:rPr>
              <w:t>連絡先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</w:rPr>
              <w:t>電　話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-150" w:hanging="4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自宅 ・ 勤務先 ・ その他（　　　　　　　　）　　　　　</w:t>
            </w:r>
          </w:p>
          <w:p>
            <w:pPr>
              <w:pStyle w:val="Normal"/>
              <w:ind w:left="-30" w:hanging="53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 　―　　 　　　　―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携帯電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―</w:t>
            </w:r>
          </w:p>
        </w:tc>
      </w:tr>
      <w:tr>
        <w:trPr>
          <w:trHeight w:val="1122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sz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</w:rPr>
              <w:t>ＦＡＸ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-150" w:hanging="4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自宅 ・ 勤務先 ・ その他（　　　　　　　　）　　　　　</w:t>
            </w:r>
          </w:p>
          <w:p>
            <w:pPr>
              <w:pStyle w:val="Normal"/>
              <w:ind w:left="-30" w:hanging="53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 　―　　 　　　　―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メー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989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</w:rPr>
              <w:t>住 所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highlight w:val="yello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highlight w:val="yellow"/>
              </w:rPr>
              <w:t>住所は公開・提供いたしません。（生涯学習課より、書類を送付する際に使用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</w:rPr>
              <w:t>補 足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firstLine="1239"/>
        <w:rPr>
          <w:rFonts w:ascii="ＭＳ ゴシック;MS Gothic" w:hAnsi="ＭＳ ゴシック;MS Gothic" w:eastAsia="ＭＳ ゴシック;MS Gothic" w:cs="ＭＳ ゴシック;MS Gothic"/>
          <w:w w:val="9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記入方法をご確認のうえ、裏面の太枠内も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highlight w:val="yellow"/>
          <w:u w:val="single"/>
          <w:shd w:fill="D8D8D8" w:val="clear"/>
        </w:rPr>
        <w:t>＊ご提供いただいた情報は、生涯学習に関する情報の提供以外の目的では、使用しません。</w:t>
      </w:r>
    </w:p>
    <w:p>
      <w:pPr>
        <w:pStyle w:val="Normal"/>
        <w:ind w:firstLine="22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220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ind w:firstLine="220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00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＊記入方法をご確認のうえ</w:t>
      </w:r>
      <w:r>
        <w:rPr/>
        <w:t>、太枠内をご記入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99695</wp:posOffset>
                </wp:positionV>
                <wp:extent cx="11042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指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-7.85pt;mso-position-vertical-relative:text;margin-left:40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指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239"/>
        <w:gridCol w:w="1163"/>
        <w:gridCol w:w="851"/>
        <w:gridCol w:w="650"/>
        <w:gridCol w:w="2752"/>
      </w:tblGrid>
      <w:tr>
        <w:trPr>
          <w:trHeight w:val="513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記入日</w:t>
            </w:r>
          </w:p>
        </w:tc>
        <w:tc>
          <w:tcPr>
            <w:tcW w:w="85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　　月　　　　　日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指導名称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登録分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分類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（　　　　　　　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中分類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．（　　　　　　　）</w:t>
            </w:r>
          </w:p>
        </w:tc>
      </w:tr>
      <w:tr>
        <w:trPr>
          <w:trHeight w:val="2536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指導内容・方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指導内容や方法をご記入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指導対象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レベル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齢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数</w:t>
            </w:r>
          </w:p>
        </w:tc>
      </w:tr>
      <w:tr>
        <w:trPr>
          <w:trHeight w:val="16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どのレベルでも可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初心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中級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上級者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何歳でも可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小学生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3"/>
                <w:kern w:val="0"/>
                <w:szCs w:val="20"/>
              </w:rPr>
              <w:t>学生（小学生・中学生・高校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63"/>
                <w:kern w:val="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成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その他（　　　　　）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何人でも可能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 １～１０人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１０～２０人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２０人以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その他（　　　　　）</w:t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指導可能区域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堺市全域　　□堺区　　□中区　　□東区　　□西区　　□南区　　□北区　　□美原区</w:t>
            </w:r>
          </w:p>
        </w:tc>
      </w:tr>
      <w:tr>
        <w:trPr>
          <w:trHeight w:val="603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指導可能日時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費用等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な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あり（ありの時は下記の項目の該当するものにご記入ください）</w:t>
            </w:r>
          </w:p>
          <w:p>
            <w:pPr>
              <w:pStyle w:val="Normal"/>
              <w:ind w:firstLine="37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必要経費（交通費・材料費）のみ必要</w:t>
            </w:r>
          </w:p>
          <w:p>
            <w:pPr>
              <w:pStyle w:val="Normal"/>
              <w:ind w:firstLine="379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謝礼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回（　　　　）時間あたり　　　　　　    　　　円　）が必要</w:t>
            </w:r>
          </w:p>
          <w:p>
            <w:pPr>
              <w:pStyle w:val="Normal"/>
              <w:ind w:firstLine="37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その他（　　　　　　　　　　　　　　　          　 　　　　　　　　　　　　　）</w:t>
            </w:r>
          </w:p>
        </w:tc>
      </w:tr>
      <w:tr>
        <w:trPr>
          <w:trHeight w:val="2903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己ＰＲ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資格・経歴・活動実績・受賞歴・活動に対する思い等をご記入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ＨＰ掲載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問合せ先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堺市生涯学習課　</w:t>
            </w:r>
          </w:p>
          <w:p>
            <w:pPr>
              <w:pStyle w:val="Normal"/>
              <w:ind w:firstLine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登 録 者（公開する情報： □ 電話 　□ ＦＡＸ 　□ 携帯  　□ メール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highlight w:val="yellow"/>
                <w:u w:val="double"/>
                <w:shd w:fill="D8D8D8" w:val="clear"/>
              </w:rPr>
              <w:t>＊「登録者」にされた場合、「登録者氏名」と「公開する情報」がホームページ上に掲載されます。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補　足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851" w:gutter="0" w:header="0" w:top="510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1:00Z</dcterms:created>
  <dc:creator>堺市</dc:creator>
  <dc:description/>
  <cp:keywords/>
  <dc:language>en-US</dc:language>
  <cp:lastModifiedBy>堺市</cp:lastModifiedBy>
  <cp:lastPrinted>2019-06-10T17:18:00Z</cp:lastPrinted>
  <dcterms:modified xsi:type="dcterms:W3CDTF">2023-04-13T02:05:00Z</dcterms:modified>
  <cp:revision>19</cp:revision>
  <dc:subject/>
  <dc:title/>
</cp:coreProperties>
</file>