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避難誘導員名簿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行事名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期日　　　令和　　年　　月　　日　　　時　　　分　～　　　時　　　分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予定入場者数　　　　　　　　　　　　　　名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使用責任者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電話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避難誘導員氏名（入場者１００名に対し１名の割合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上記のとおりお届けいた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　　　　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堺市立南図書館長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使用者（名称）　　　　　　　　　　　　　　　</w:t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7:00Z</dcterms:created>
  <dc:creator>堺市</dc:creator>
  <dc:description/>
  <cp:keywords/>
  <dc:language>en-US</dc:language>
  <cp:lastModifiedBy>堺市</cp:lastModifiedBy>
  <cp:lastPrinted>2012-08-29T13:04:00Z</cp:lastPrinted>
  <dcterms:modified xsi:type="dcterms:W3CDTF">2019-05-10T01:17:00Z</dcterms:modified>
  <cp:revision>2</cp:revision>
  <dc:subject/>
  <dc:title>避難誘導員名簿届出書</dc:title>
</cp:coreProperties>
</file>