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>１　令和７年８月２７日執行の　堺市立支援学校通学児童生徒送迎業務（Ｗ）　の入札に関する一切の権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25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6-27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