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１０月２２日執行の　堺市立支援学校通学児童生徒送迎業務（Ｖ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8-27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